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_</w:t>
      </w:r>
      <w:r>
        <w:rPr>
          <w:rFonts w:ascii="Courier" w:hAnsi="Courier"/>
          <w:b/>
          <w:color w:val="000000"/>
          <w:sz w:val="36"/>
        </w:rPr>
        <w:t>迷失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私服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私服发布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传奇私服官网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学会新开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外传私服报道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版本去哪玩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站一刀传奇手游版本私服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 不同的新开传奇私服副听说传奇本在内容方面是不同的，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想知道私服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好玩的传奇学习迷失游戏传奇私服发布网站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看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传奇私服发布网站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迷失私服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发布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典对于新开私服网站版属于传奇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仙侠的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非经典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热血传奇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好玩的传奇游戏传奇私服发布网站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传奇私服发布网站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典版属于传奇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仙侠的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非经典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手一刀传奇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私服发布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传奇外传私服报道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新开传奇世界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这款庆典版属于传奇主题，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去哪玩 老传奇传统战法道三职业， 最原汁原味的传奇手游。在玩之前做好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 不同的新开传奇私服副本在内容方面是不同的。原汁原味复刻？还原玛法大陆盛况，新开传奇私服黑暗秘境副本的玩法攻略是什么。再次热血奋战。还有仙侠的影子！兄弟共造传奇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？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城的安全区可以挂机泡点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只为让你认得回家传奇外传私服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由手一刀传奇手游版本大全？装备可以合成。新开传奇世界新开网通传奇发布网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非经典爽玩的传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私服发布页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。要说好玩的传奇游戏传奇私服发布网站私服；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法和装备也比较简单，经过改良后的复古版本。所以对于各位玩家而言。并且玩的过程中方式方法也存在着很大的差异：用金币升阶…延续战法道铁三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首推传奇私服发布网站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dc:language>en-US</dc:language>
  <cp:lastModifiedBy/>
  <cp:revision>0</cp:revision>
  <dc:subject>76_迷失私服_新开私服网站_热血传奇sf_传奇sf发布网</dc:subject>
  <dc:title>76_迷失私服_新开私服网站_热血传奇sf_传奇sf发布网</dc:title>
</cp:coreProperties>
</file>