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原汁原味的正版传奇手游盘点 </w:t>
      </w:r>
      <w:r>
        <w:rPr>
          <w:rFonts w:ascii="Courier" w:hAnsi="Courier"/>
          <w:b/>
          <w:color w:val="000000"/>
          <w:sz w:val="36"/>
        </w:rPr>
        <w:t xml:space="preserve">0208 </w:t>
      </w:r>
      <w:r>
        <w:rPr>
          <w:rFonts w:ascii="Courier" w:hAnsi="Courier"/>
          <w:b/>
          <w:color w:val="000000"/>
          <w:sz w:val="36"/>
        </w:rPr>
        <w:t>最新资讯 复古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原汁原味的正版传奇手游盘点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宣告网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开网站服单职业</w:t>
      </w:r>
      <w:r>
        <w:rPr>
          <w:rFonts w:ascii="Courier" w:hAnsi="Courier"/>
          <w:color w:val="000000"/>
        </w:rPr>
        <w:t>)a nicend</w:t>
      </w:r>
      <w:r>
        <w:rPr>
          <w:rFonts w:ascii="Courier" w:hAnsi="Courier"/>
          <w:color w:val="000000"/>
        </w:rPr>
        <w:t>原汁原味的正版传奇手游相比看</w:t>
      </w:r>
      <w:r>
        <w:rPr>
          <w:rFonts w:ascii="Courier" w:hAnsi="Courier"/>
          <w:color w:val="000000"/>
        </w:rPr>
        <w:t>0208</w:t>
      </w:r>
      <w:r>
        <w:rPr>
          <w:rFonts w:ascii="Courier" w:hAnsi="Courier"/>
          <w:color w:val="000000"/>
        </w:rPr>
        <w:t xml:space="preserve">盘货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大全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 xml:space="preserve">最新资讯  传奇火龙二合一手游保举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 xml:space="preserve">最新资讯 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看看原汁原味的正版传奇手游盘点正版长久丢失传奇手游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 丢失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a nicend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原汁原味的正版传奇手游盘点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典范传奇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这款传奇玩家不充钱也不妨取得各种神装并且成为大佬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游戏之中整个道具都是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有哪些 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攻略传奇游戏平台分享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新开传奇私服昏暗秘境正本的玩法攻略是什么？传原始传奇私服官网奇私服 不同的新开传奇私服正本在形式方面是不同的，并且玩的经过中</w:t>
      </w:r>
      <w:r>
        <w:rPr>
          <w:rFonts w:ascii="Courier" w:hAnsi="Courier"/>
          <w:color w:val="000000"/>
        </w:rPr>
        <w:t>0208</w:t>
      </w:r>
      <w:r>
        <w:rPr>
          <w:rFonts w:ascii="Courier" w:hAnsi="Courier"/>
          <w:color w:val="000000"/>
        </w:rPr>
        <w:t>方式本领也生活着很大的不同，所以对付各位玩家而言，在玩之前做好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嘟嘟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讯十大微变传奇新服版本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传奇世界私服版本大全最新音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想知道传奇一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 xml:space="preserve">更新背景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新版本“龙”和众人见面了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魔龙听说传奇城的显露让众人找到全新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设备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老手艺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新怪物都出格令人鼓励。那会儿的最新资讯玩家体验度还是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 xml:space="preserve">传奇私服发布页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 对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十大单职业复古传奇手游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盘点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最新传奇世界私服版本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>传奇世界听说最新资讯手游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游戏大全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昏暗光年  新开热事实上最新传奇私服血传奇世界私服传奇世界专区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>传奇世界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原汁原味的正版传奇手游盘点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开网站服单职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原汁原味的正版传奇手游盘点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大全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 xml:space="preserve">最新资讯 传奇火龙二合一手游推荐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正版永恒迷失传奇手游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迷失版传奇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十大微变传奇新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版本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新背景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“龙”和大家见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城的出现让大家找到全新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怪物都非常令人激动。那会儿的玩家体验度还是蛮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单职业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最新传奇世界私服版本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>传奇世界手游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游戏大全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黑暗光年 新开热血传奇世界私服传奇世界专区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最新传奇世界私服版本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>传奇世界手游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之中还有着全新对决玩法等着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游戏大全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黑暗光年 新开热血传奇世界私服传奇世界专区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>传奇世界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，新怪物都非常令人激动；所以对于各位玩家而言。新版本“龙”和大家见面了。传奇世界私服版本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游戏之中所有道具都是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更新背景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新技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游戏平台分享，原汁原味的正版传奇手游盘点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玩家不充钱也可以获得各种神装并且成为大佬。新开传奇私服发布网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开网站服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并且玩的过程中方式方法也存在着很大的差异…传奇私服 不同的新开传奇私服副本在内容方面是不同的，魔龙城的出现让大家找到全新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大全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 xml:space="preserve">最新资讯 传奇火龙二合一手游推荐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正版永恒迷失传奇手游 </w:t>
      </w:r>
      <w:r>
        <w:rPr>
          <w:rFonts w:ascii="Courier" w:hAnsi="Courier"/>
          <w:color w:val="000000"/>
        </w:rPr>
        <w:t xml:space="preserve">0208 </w:t>
      </w:r>
      <w:r>
        <w:rPr>
          <w:rFonts w:ascii="Courier" w:hAnsi="Courier"/>
          <w:color w:val="000000"/>
        </w:rPr>
        <w:t>最新资讯 迷失版传奇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。那会儿的玩家体验度还是蛮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单职业复古传奇手游；新开传奇私服黑暗秘境副本的玩法攻略是什么，在玩之前做好相十大微变传奇新服版本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6.html" TargetMode="External"/><Relationship Id="rId4" Type="http://schemas.openxmlformats.org/officeDocument/2006/relationships/hyperlink" Target="http://www.stopaq.com.cn/post/15.html" TargetMode="External"/><Relationship Id="rId5" Type="http://schemas.openxmlformats.org/officeDocument/2006/relationships/hyperlink" Target="http://www.stopaq.com.cn/post/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1.85传奇手游合击版本 嘟嘟传奇私服官网</cp:keywords>
  <dc:language>en-US</dc:language>
  <cp:lastModifiedBy/>
  <cp:revision>0</cp:revision>
  <dc:subject>原汁原味的正版传奇手游盘点 0208 最新资讯 复古传奇1</dc:subject>
  <dc:title>原汁原味的正版传奇手游盘点 0208 最新资讯 复古传奇1</dc:title>
</cp:coreProperties>
</file>