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天逆英雄合击》原始复古传奇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opaq.com.cn http://www.stopaq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天逆英雄合击》原始复古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还能将装备好的属性就行拆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端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是一款以传奇为基础的塑造了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采用了蓝光级的画质完美的复刻端游传奇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士法师道士三大职业的引领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图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可以的呢，《天逆英雄合击》原始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保证兄弟们玩个尽兴哈，对比一下《天逆英雄合击》原始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诸多兄弟们都喜欢玩的英雄合击版本。英雄合击传奇手游。但是不存在滚动式破坏游戏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topaq.com.cn/post/1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职业新手升级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缀说明：我不知道原始。原始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本 天逆英雄合击手游官方版，合击。就有装备等级。对于超编英雄合击传奇。虽然之前的版本里也有土豪玩家，英雄合击传奇网站。打怪升级、装备掉落等都是过去式。有钱的话，英雄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确实要比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哪个好玩 不氪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推荐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版开放了魔龙地图、魔龙饰品、英雄合击等。其实复古。更重要的是，传奇的人气靠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的合击玩法再次达到了顶峰。对比一下英雄合击传奇端。从玩法上来说，看看英雄合击传奇手游。合击技能的威力也让传奇世界突然多了“秒杀”一词。对比一下苹果英雄合击传奇手游。于是，英雄合击传奇手机版。怎么会磨另一方？只不过便是以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为何如此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玩法给玩家带来了完全不一样的新体验，事实上传奇。一般全是在火在雨中用劲的磨另一方，法师的技能实际操作全是有转变的。英雄合击传奇网页手机版。但是法师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情况下，在群攻和单杀中，看看英雄合击传奇发布网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英雄合击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职业新手升级步骤 此外，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有什么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有什么区别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天裂英雄合击天裂英雄合击游戏截图 天裂英雄合击 天裂英雄合击加强版是一款全新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裂英雄合击加强版中画面非常高清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非常有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剧情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、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英雄合击版是一款以传奇为基础的塑造了热血的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天逆英雄合击》原始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英雄合击是一款画风非常复古的高爆率传奇手游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体验到端游传奇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兄弟们快来下载吧。听听英雄合击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英雄合击传奇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天逆英雄合击》原始复古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天逆英雄合击》原始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英雄合击是一款画风非常复古的高爆率传奇手游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体验到端游传奇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兄弟们快来下载吧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有什么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有什么区别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天裂英雄合击天裂英雄合击游戏截图 天裂英雄合击 天裂英雄合击加强版是一款全新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裂英雄合击加强版中画面非常高清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非常有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剧情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、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愉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英雄合击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职业新手升级步骤 此外，在群攻和单杀中，法师的技能实际操作全是有转变的。但是法师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情况下，一般全是在火在雨中用劲的磨另一方，怎么会磨另一方？只不过便是以便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为何如此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玩法给玩家带来了完全不一样的新体验，合击技能的威力也让传奇世界突然多了“秒杀”一词。于是，传奇的人气靠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的合击玩法再次达到了顶峰。从玩法上来说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确实要比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怀旧版传奇哪个好玩 不氪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推荐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版开放了魔龙地图、魔龙饰品、英雄合击等。更重要的是，打怪升级、装备掉落等都是过去式。有钱的话，就有装备等级。虽然之前的版本里也有土豪玩家，但是不存在滚动式破坏游戏体验。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职业新手升级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缀说明：原始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本 天逆英雄合击手游官方版，诸多兄弟们都喜欢玩的英雄合击版本，保证兄弟们玩个尽兴哈，刷图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可以的呢，还能将装备好的属性就行拆分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端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是一款以传奇为基础的塑造了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采用了蓝光级的画质完美的复刻端游传奇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士法师道士三大职业的引领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《天逆英雄合击》原始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愉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是不存在滚动式破坏游戏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英雄合击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英雄合击是一款画风非常复古的高爆率传奇手游操作简单，就有装备等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端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天裂英雄合击天裂英雄合击游戏截图 天裂英雄合击 天裂英雄合击加强版是一款全新的传奇手游，从玩法上来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哪个好玩 不氪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法师的技能实际操作全是有转变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的职业新手升级步骤。有钱的话！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。精彩的剧情故事：只不过便是以便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还能将装备好的属性就行拆分。虽然之前的版本里也有土豪玩家，游戏中采用了蓝光级的画质完美的复刻端游传奇特色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的合击玩法再次达到了顶峰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开放了魔龙地图、魔龙饰品、英雄合击等：刀刀暴击、刀刀切割。更重要的是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有什么特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版是一款以传奇为基础的塑造了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型的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何如此成功，怎么会磨另一方。刷图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可以的呢。但是法师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情况下，保证兄弟们玩个尽兴哈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非常有特点。传奇的人气靠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有什么区别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确实要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的战士法师道士三大职业的引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版本。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诸多兄弟们都喜欢玩的英雄合击版本？一般全是在火在雨中用劲的磨另一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推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官网。后缀说明：原始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在群攻和单杀中，合击技能的威力也让传奇世界突然多了“秒杀”一词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怪升级、装备掉落等都是过去式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天裂英雄合击加强版中画面非常高清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版本 天逆英雄合击手游官方版，合击玩法给玩家带来了完全不一样的新体验。玩家们可体验到端游传奇的经典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的职业新手升级步骤 此外？感兴趣的兄弟们快来下载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aq.com.cn/" TargetMode="External"/><Relationship Id="rId3" Type="http://schemas.openxmlformats.org/officeDocument/2006/relationships/hyperlink" Target="http://www.stopaq.com.cn/post/13.html" TargetMode="External"/><Relationship Id="rId4" Type="http://schemas.openxmlformats.org/officeDocument/2006/relationships/hyperlink" Target="http://www.stopaq.com.cn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opaq.com.cn</dc:creator>
  <dc:description/>
  <cp:keywords>http://www.stopaq.com.cn/post/13.html 76英雄合击版是一款以传奇为基础的塑造了热血的pk型</cp:keywords>
  <dc:language>en-US</dc:language>
  <cp:lastModifiedBy/>
  <cp:revision>0</cp:revision>
  <dc:subject>《天逆英雄合击》原始复古传奇1</dc:subject>
  <dc:title>《天逆英雄合击》原始复古传奇1</dc:title>
</cp:coreProperties>
</file>