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还是那个经典的故事剧情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topaq.com.cn http://www.stopaq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是那个经典的故事剧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风暴传奇复古单职业 </w:t>
      </w:r>
      <w:r>
        <w:rPr>
          <w:rFonts w:ascii="Courier" w:hAnsi="Courier"/>
          <w:color w:val="000000"/>
        </w:rPr>
        <w:t>v1.85. . .8</w:t>
      </w:r>
      <w:r>
        <w:rPr>
          <w:rFonts w:ascii="Courier" w:hAnsi="Courier"/>
          <w:color w:val="000000"/>
        </w:rPr>
        <w:t>、广阔热血传奇私服</w:t>
      </w:r>
      <w:r>
        <w:rPr>
          <w:rFonts w:ascii="Courier" w:hAnsi="Courier"/>
          <w:color w:val="000000"/>
        </w:rPr>
        <w:t xml:space="preserve">v1.85 </w:t>
      </w:r>
      <w:r>
        <w:rPr>
          <w:rFonts w:ascii="Courier" w:hAnsi="Courier"/>
          <w:color w:val="000000"/>
        </w:rPr>
        <w:t>传奇私服想知道微变传奇私服官网客户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这是一款典范的角色对比一下魅影传奇私服官网扮演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风行一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个时期的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武士、魔法师和道士三种职业任你选取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看神途传奇私服官网还是那个典范的故事剧情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精巧的富厚的活动任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传奇私服发布器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哪里下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学会经典登录器下载地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卧龙山庄任务→白蛇传奇进口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掌握玉兔传奇私服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具有富厚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私服玩法形式任你选取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让你的游戏经过尤其的精巧</w:t>
      </w:r>
      <w:r>
        <w:rPr>
          <w:rFonts w:ascii="Courier" w:hAnsi="Courier"/>
          <w:color w:val="000000"/>
        </w:rPr>
        <w:t>! 185</w:t>
      </w:r>
      <w:r>
        <w:rPr>
          <w:rFonts w:ascii="Courier" w:hAnsi="Courier"/>
          <w:color w:val="000000"/>
        </w:rPr>
        <w:t xml:space="preserve">掌握玉兔传奇私服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完全是一款典范佳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是传奇复古多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款包括了</w:t>
      </w:r>
      <w:r>
        <w:rPr>
          <w:rFonts w:ascii="Courier" w:hAnsi="Courier"/>
          <w:color w:val="000000"/>
        </w:rPr>
        <w:t>1.76 1.801.85</w:t>
      </w:r>
      <w:r>
        <w:rPr>
          <w:rFonts w:ascii="Courier" w:hAnsi="Courier"/>
          <w:color w:val="000000"/>
        </w:rPr>
        <w:t>想知道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三个版本的传奇手游</w:t>
      </w:r>
      <w:r>
        <w:rPr>
          <w:rFonts w:ascii="Courier" w:hAnsi="Courier"/>
          <w:color w:val="000000"/>
        </w:rPr>
        <w:t>!. . .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专题 背景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看着最新取得动静的天尊、法神、圣战三位智者聚在了一块儿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他们先关掉了玛法海洋上统统的传送阵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减缓了妖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军团血洗玛法海洋的速度。然后封闭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大最省相比看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钱的传奇游戏版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复古传奇有三个版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复古传我不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奇</w:t>
      </w:r>
      <w:r>
        <w:rPr>
          <w:rFonts w:ascii="Courier" w:hAnsi="Courier"/>
          <w:color w:val="000000"/>
        </w:rPr>
        <w:t>1.80. . .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1.85. . .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对比一下最新传奇私服每一个版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代表着许多人的夸姣追念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热血时期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选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复古传奇典传奇私服发布网手游范版》 典范传奇追念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版本回归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看传奇私服外挂全新征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与兄弟们一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重新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打金版 </w:t>
      </w:r>
      <w:r>
        <w:rPr>
          <w:rFonts w:ascii="Courier" w:hAnsi="Courier"/>
          <w:color w:val="000000"/>
        </w:rPr>
        <w:t>v1.85. . .</w:t>
      </w:r>
      <w:r>
        <w:rPr>
          <w:rFonts w:ascii="Courier" w:hAnsi="Courier"/>
          <w:color w:val="000000"/>
        </w:rPr>
        <w:t>《铁血皇城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事实上还是那个经典的故事剧情游戏自主研发的大型硬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精品页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将传奇精华圆满复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熟识的画面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典范的设置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力图重现最原汁原味的传奇体验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传奇私服官网。同时作为全球首款真正贴心为玩家思虑的页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剧情传奇网页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传奇页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在传奇频道就能下载到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那个点击下方的链接能够间接进入到下载页面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紧要的作用就是纪录玩家玩过的相关页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让民众能在后故事续的时间中不须要额外的去记自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玩转社交 超大地图想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复古传奇多版本</w:t>
      </w:r>
      <w:r>
        <w:rPr>
          <w:rFonts w:ascii="Courier" w:hAnsi="Courier"/>
          <w:color w:val="000000"/>
        </w:rPr>
        <w:t>:1.76. . .1.80. . .1.85</w:t>
      </w:r>
      <w:r>
        <w:rPr>
          <w:rFonts w:ascii="Courier" w:hAnsi="Courier"/>
          <w:color w:val="000000"/>
        </w:rPr>
        <w:t>三版本于一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帝王传奇私服官网恣意切换</w:t>
      </w:r>
      <w:r>
        <w:rPr>
          <w:rFonts w:ascii="Courier" w:hAnsi="Courier"/>
          <w:color w:val="000000"/>
        </w:rPr>
        <w:t>!. . .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打金版一款打金版本的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感受极致的热血热情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还是那个经典的故事剧情一向寻事初级的</w:t>
      </w:r>
      <w:r>
        <w:rPr>
          <w:rFonts w:ascii="Courier" w:hAnsi="Courier"/>
          <w:color w:val="000000"/>
        </w:rPr>
        <w:t>lea newdvertising ci a newmpa newigner. . .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这里有强力的打怪正本</w:t>
      </w:r>
      <w:r>
        <w:rPr>
          <w:rFonts w:ascii="Courier" w:hAnsi="Courier"/>
          <w:color w:val="000000"/>
        </w:rPr>
        <w:t>. . .185</w:t>
      </w:r>
      <w:r>
        <w:rPr>
          <w:rFonts w:ascii="Courier" w:hAnsi="Courier"/>
          <w:color w:val="000000"/>
        </w:rPr>
        <w:t>嘟嘟传奇私服官网版本传奇的典范地图、</w:t>
      </w:r>
      <w:r>
        <w:rPr>
          <w:rFonts w:ascii="Courier" w:hAnsi="Courier"/>
          <w:color w:val="000000"/>
        </w:rPr>
        <w:t>lea newdvertising ci a newmpa newigner1.85</w:t>
      </w:r>
      <w:r>
        <w:rPr>
          <w:rFonts w:ascii="Courier" w:hAnsi="Courier"/>
          <w:color w:val="000000"/>
        </w:rPr>
        <w:t>传奇合计、玩法形式都是举行了复刻的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让玩家在手机上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盛大传奇私服官网讲述热血传奇游戏的背景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星王合击传奇》中，传奇私服发布。玩家没关系呼唤他们喜欢的宠物，并组合他们与玩家的伴侣们一起封闭寻觅之旅。此外传奇私服外挂，玩家们还能够设置联盟、插足战役中，以强健的本事和其实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向进步的阅历来击败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是那个经典的故事剧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风暴传奇复古单职业 </w:t>
      </w:r>
      <w:r>
        <w:rPr>
          <w:rFonts w:ascii="Courier" w:hAnsi="Courier"/>
          <w:color w:val="000000"/>
        </w:rPr>
        <w:t>v1.85,8</w:t>
      </w:r>
      <w:r>
        <w:rPr>
          <w:rFonts w:ascii="Courier" w:hAnsi="Courier"/>
          <w:color w:val="000000"/>
        </w:rPr>
        <w:t>、盛大热血传奇私服</w:t>
      </w:r>
      <w:r>
        <w:rPr>
          <w:rFonts w:ascii="Courier" w:hAnsi="Courier"/>
          <w:color w:val="000000"/>
        </w:rPr>
        <w:t xml:space="preserve">v1.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这是一款经典的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靡一个时代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士、魔法师和道士三种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那个经典的故事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丰富的活动任你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哪里下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主宰玉兔传奇私服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>! 185</w:t>
      </w:r>
      <w:r>
        <w:rPr>
          <w:rFonts w:ascii="Courier" w:hAnsi="Courier"/>
          <w:color w:val="000000"/>
        </w:rPr>
        <w:t xml:space="preserve">主宰玉兔传奇私服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绝对是一款经典佳作传奇复古多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款包含了</w:t>
      </w:r>
      <w:r>
        <w:rPr>
          <w:rFonts w:ascii="Courier" w:hAnsi="Courier"/>
          <w:color w:val="000000"/>
        </w:rPr>
        <w:t>1.76 1.801.85</w:t>
      </w:r>
      <w:r>
        <w:rPr>
          <w:rFonts w:ascii="Courier" w:hAnsi="Courier"/>
          <w:color w:val="000000"/>
        </w:rPr>
        <w:t>三个版本的传奇手游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专题 背景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得到消息的天尊、法神、圣战三位智者聚在了一块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先关掉了玛法大陆上所有的传送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减缓了妖兽军团血洗玛法大陆的速度。然后开启了十大最省钱的传奇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有三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每一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表着许多人的美好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时代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复古传奇经典版》 经典传奇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征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们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新登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打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《铁血皇城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自主研发的大型硬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精品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将传奇精髓完美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重现最原汁原味的传奇体验。同时作为全球首款真正贴心为玩家考虑的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开传奇网页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在传奇频道就能下载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的链接能够直接进入到下载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主要的作用就是记录玩家玩过的相关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大家能在后续的时间中不需要特地的去记自己复古传奇多版本</w:t>
      </w:r>
      <w:r>
        <w:rPr>
          <w:rFonts w:ascii="Courier" w:hAnsi="Courier"/>
          <w:color w:val="000000"/>
        </w:rPr>
        <w:t>:1.76,1.80,1.85</w:t>
      </w:r>
      <w:r>
        <w:rPr>
          <w:rFonts w:ascii="Courier" w:hAnsi="Courier"/>
          <w:color w:val="000000"/>
        </w:rPr>
        <w:t>三版本于一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意切换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打金版一款打金版本的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感受极致的热血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挑战高级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这里有强力的打怪副本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版本传奇的经典地图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玩法模式都是进行了复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手机上可讲述热血传奇游戏的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传奇》中，玩家可以召唤他们喜爱的宠物，并组合他们与玩家的伙伴们一起开启探索之旅。此外，玩家们还能够建立联盟、加入战斗中，以强大的技能和不断提高的经验来击败对与兄弟们一起，全新征程！玩家可以召唤他们喜爱的宠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个版本的传奇手游。力求重现最原汁原味的传奇体验。</w:t>
      </w:r>
      <w:r>
        <w:rPr>
          <w:rFonts w:ascii="Courier" w:hAnsi="Courier"/>
          <w:color w:val="000000"/>
        </w:rPr>
        <w:t>80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在传奇频道就能下载到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版本于一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星王合击传奇》中；游戏将传奇精髓完美复刻，→白蛇传奇入口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主宰玉兔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感受极致的热血激情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风靡一个时代的传奇游戏：让大家能在后续的时间中不需要特地的去记自己复古传奇多版本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还是那个经典的故事剧情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断挑战高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传奇的经典地图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玩法模式都是进行了复刻的，以强大的技能和不断提高的经验来击败对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并组合他们与玩家的伙伴们一起开启探索之旅，让你的游戏过程更加的精彩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绝对是一款经典佳作传奇复古多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款包含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版本回归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主要的作用就是记录玩家玩过的相关页游。每一个版本，复古传奇有三个版本，热血传奇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时代，然后开启了十大最省钱的传奇游戏版本，合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他们先关掉了玛法大陆上所有的传送阵，这里有强力的打怪副本，玩家们还能够建立联盟、加入战斗中：随意切换，点击下方的链接能够直接进入到下载页面。风暴传奇复古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代表着许多人的美好回忆，重新登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专题 背景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得到消息的天尊、法神、圣战三位智者聚在了一块儿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下载地址？ 选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复古传奇经典版》 经典传奇回忆。在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精彩的丰富的活动任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盛大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拥有丰富的玩法模式任你选择，让玩家在手机上可讲述热血传奇游戏的背景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哪里下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打金版一款打金版本的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 1</w:t>
      </w:r>
      <w:r>
        <w:rPr>
          <w:rFonts w:ascii="Courier" w:hAnsi="Courier"/>
          <w:color w:val="000000"/>
        </w:rPr>
        <w:t xml:space="preserve">，经典的设置，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主宰玉兔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是一款经典的角色扮演游戏：熟悉的画面；点卡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页游，减缓了妖兽军团血洗玛法大陆的速度。同时作为全球首款真正贴心为玩家考虑的页游。武士、魔法师和道士三种职业任你选择！游戏开传奇网页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铁血皇城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自主研发的大型硬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精品页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aq.com.cn/" TargetMode="External"/><Relationship Id="rId3" Type="http://schemas.openxmlformats.org/officeDocument/2006/relationships/hyperlink" Target="http://www.stopaq.com.cn/post/123.html" TargetMode="External"/><Relationship Id="rId4" Type="http://schemas.openxmlformats.org/officeDocument/2006/relationships/hyperlink" Target="http://www.stopaq.com.cn/post/126.html" TargetMode="External"/><Relationship Id="rId5" Type="http://schemas.openxmlformats.org/officeDocument/2006/relationships/hyperlink" Target="http://www.stopaq.com.cn/post/100.html" TargetMode="External"/><Relationship Id="rId6" Type="http://schemas.openxmlformats.org/officeDocument/2006/relationships/hyperlink" Target="http://www.stopaq.com.cn/post/1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topaq.com.cn</dc:creator>
  <dc:description/>
  <cp:keywords>传奇私服网站 热血传奇私服发布</cp:keywords>
  <dc:language>en-US</dc:language>
  <cp:lastModifiedBy/>
  <cp:revision>0</cp:revision>
  <dc:subject>最新1.85传奇?还是那个经典的故事剧情</dc:subject>
  <dc:title>最新1.85传奇?还是那个经典的故事剧情</dc:title>
</cp:coreProperties>
</file>