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各玩家还是可以试玩下的哦 新开</w:t>
      </w:r>
      <w:r>
        <w:rPr>
          <w:rFonts w:ascii="Courier" w:hAnsi="Courier"/>
          <w:b/>
          <w:color w:val="000000"/>
          <w:sz w:val="36"/>
        </w:rPr>
        <w:t>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stopaq.com.cn http://www.stopaq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玩家还是可以试玩下的哦 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凤凰传奇》复古三职业热血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是一款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服传奇版本游戏内的战斗体验还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可直接各玩家还是可以试玩下的哦秒各种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感兴趣的就来下载试玩吧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合击传奇新开网站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合击开服时间是不确定事实上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上来说都是在白天这段时间才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具体的开服时间还是要下载游戏进入游戏之后才能知道。</w:t>
      </w:r>
      <w:r>
        <w:rPr>
          <w:rFonts w:ascii="Courier" w:hAnsi="Courier"/>
          <w:color w:val="000000"/>
        </w:rPr>
        <w:t>post/153.html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合击在传奇频道就能直接下载了</w:t>
      </w:r>
      <w:r>
        <w:rPr>
          <w:rFonts w:ascii="Courier" w:hAnsi="Courier"/>
          <w:color w:val="000000"/>
        </w:rPr>
        <w:t>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新开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v1.8,</w:t>
      </w:r>
      <w:r>
        <w:rPr>
          <w:rFonts w:ascii="Courier" w:hAnsi="Courier"/>
          <w:color w:val="000000"/>
        </w:rPr>
        <w:t>凤凰传奇合击版是一款新开合击版本传奇游戏，传奇合击私服开服表传奇合击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还是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会有很多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</w:t>
        </w:r>
        <w:r>
          <w:rPr>
            <w:rFonts w:ascii="Courier" w:hAnsi="Courier"/>
            <w:b/>
            <w:color w:val="0000FF"/>
          </w:rPr>
          <w:t>999</w:t>
        </w:r>
        <w:r>
          <w:rPr>
            <w:rFonts w:ascii="Courier" w:hAnsi="Courier"/>
            <w:b/>
            <w:color w:val="0000FF"/>
          </w:rPr>
          <w:t>发布网新开服端游大全来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相比看新开传奇合击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传奇新开网站服合击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各玩家还是可以试玩下的哦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新开网站服合击有着非常红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风景场景的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的怪物类型和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特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事实上试玩新开传奇合击开服表 最新开服传奇合击版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私服开服表战士职业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中的战士职业不仅可看看玩家抗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战士职业的血条远远地高过法师职业和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最拿手的应该是近战进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战士职业还有着超强大的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凤凰传奇》复古三职业微变传奇网站热血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是一款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服传奇版本游戏内的战斗体验还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就能够让玩家们赚复古传奇网站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可直接秒各种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感兴趣的就来下载试玩吧可以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礼包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在此祝愿无忧传奇越办越好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嘟嘟传奇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各玩家还是可以试玩下的哦 新开</w:t>
      </w:r>
      <w:r>
        <w:rPr>
          <w:rFonts w:ascii="Courier" w:hAnsi="Courier"/>
          <w:color w:val="000000"/>
        </w:rPr>
        <w:t>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凤凰传奇》复古三职业热血传奇合击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是一款新开的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服传奇版本游戏内的战斗体验还是很不错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轻松就能够让玩家们赚到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可直接秒各种强大的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感兴趣的就来下载试玩吧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合击传奇礼包合击传奇新开网站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合击版本传奇分享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新开传奇合击开服时间是不确定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体上来说都是在白天这段时间才会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不过具体的开服时间还是要下载游戏进入游戏之后才能知道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合击在传奇频道就能直接下载了</w:t>
      </w:r>
      <w:r>
        <w:rPr>
          <w:rFonts w:ascii="Courier" w:hAnsi="Courier"/>
          <w:color w:val="000000"/>
        </w:rPr>
        <w:t>&amp;gt;&amp;gt;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在传奇新开网站服合击</w:t>
      </w:r>
      <w:r>
        <w:rPr>
          <w:rFonts w:ascii="Courier" w:hAnsi="Courier"/>
          <w:color w:val="000000"/>
        </w:rPr>
        <w:t>v2.15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传奇新开网站服合击有着非常红火的游戏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精致的风景场景的刻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优质的怪物类型和战斗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炫酷的技能特效传奇合击私服开服表传奇合击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是一款玩法丰富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下。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.9.9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就会有很多的新开传奇合击开服表 最新开服传奇合击版分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合击私服开服表战士职业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中的战士职业不仅可抗可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常战士职业的血条远远地高过法师职业和道士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最拿手的应该是近战进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战士职业还有着超强大的体新开传奇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v1.8,</w:t>
      </w:r>
      <w:r>
        <w:rPr>
          <w:rFonts w:ascii="Courier" w:hAnsi="Courier"/>
          <w:color w:val="000000"/>
        </w:rPr>
        <w:t>凤凰传奇合击版是一款新开合击版本传奇游戏，由凤凰传奇代言，采用了</w:t>
      </w:r>
      <w:r>
        <w:rPr>
          <w:rFonts w:ascii="Courier" w:hAnsi="Courier"/>
          <w:color w:val="000000"/>
        </w:rPr>
        <w:t>1+1+5</w:t>
      </w:r>
      <w:r>
        <w:rPr>
          <w:rFonts w:ascii="Courier" w:hAnsi="Courier"/>
          <w:color w:val="000000"/>
        </w:rPr>
        <w:t>的战斗模式，超强暴击概率，刺激指尖战斗。开启更多合击副本对决，挂机刷怪战斗，轻松赢得海量福利，自由挑战在传奇新开网站服合击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合击传奇 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新开传奇合击在传奇频道就能直接下载了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你会越来越体验到游戏给你带来的乐趣？炫酷的技能特效传奇合击私服开服表传奇合击新开服。刀刀可直接秒各种强大的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，不过具体的开服时间还是要下载游戏进入游戏之后才能知道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星王合击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游戏门槛不是很高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，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整体上来说都是在白天这段时间才会开服？由凤凰传奇代言，各玩家还是可以试玩下的哦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轻松就能够让玩家们赚到钱，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《凤凰传奇》复古三职业热血传奇合击版本。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并且战士职业还有着超强大的体新开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合击传奇礼包合击传奇新开网站服 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传奇合击版本传奇分享：上线就会有很多的新开传奇合击开服表 最新开服传奇合击版分享，自由挑战， 传奇新开网站服合击有着非常红火的游戏系统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是一款新开的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合击传奇</w:t>
      </w:r>
      <w:r>
        <w:rPr>
          <w:rFonts w:ascii="Courier" w:hAnsi="Courier"/>
          <w:color w:val="000000"/>
        </w:rPr>
        <w:t>v8</w:t>
      </w:r>
      <w:r>
        <w:rPr>
          <w:rFonts w:ascii="Courier" w:hAnsi="Courier"/>
          <w:color w:val="000000"/>
        </w:rPr>
        <w:t>，战士职业最拿手的应该是近战进攻，刺激指尖战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合击服传奇版本游戏内的战斗体验还是很不错的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体验中，传奇合击私服开服表战士职业介绍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传奇中的战士职业不仅可抗可打；感兴趣的就来下载试玩吧，采用了</w:t>
      </w:r>
      <w:r>
        <w:rPr>
          <w:rFonts w:ascii="Courier" w:hAnsi="Courier"/>
          <w:color w:val="000000"/>
        </w:rPr>
        <w:t>1+1+5</w:t>
      </w:r>
      <w:r>
        <w:rPr>
          <w:rFonts w:ascii="Courier" w:hAnsi="Courier"/>
          <w:color w:val="000000"/>
        </w:rPr>
        <w:t>的战斗模式，轻松赢得海量福利。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新开传奇合击开服时间是不确定的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是一款玩法丰富的游戏…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挂机刷怪战斗，优质的怪物类型和战斗方式？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开启更多合击副本对决，通常战士职业的血条远远地高过法师职业和道士职业。精致的风景场景的刻画：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超强暴击概率，快来下载体验下，凤凰传奇合击版是一款新开合击版本传奇游戏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paq.com.cn/" TargetMode="External"/><Relationship Id="rId3" Type="http://schemas.openxmlformats.org/officeDocument/2006/relationships/hyperlink" Target="http://www.stopaq.com.cn/post/170.html" TargetMode="External"/><Relationship Id="rId4" Type="http://schemas.openxmlformats.org/officeDocument/2006/relationships/hyperlink" Target="http://www.stopaq.com.cn/post/130.html" TargetMode="External"/><Relationship Id="rId5" Type="http://schemas.openxmlformats.org/officeDocument/2006/relationships/hyperlink" Target="http://www.stopaq.com.cn/post/53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stopaq.com.cn</dc:creator>
  <dc:description/>
  <cp:keywords>新开传奇 传奇999发布网新开服端游大全来啦</cp:keywords>
  <dc:language>en-US</dc:language>
  <cp:lastModifiedBy/>
  <cp:revision>0</cp:revision>
  <dc:subject>各玩家还是可以试玩下的哦 新开1</dc:subject>
  <dc:title>各玩家还是可以试玩下的哦 新开1</dc:title>
</cp:coreProperties>
</file>