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在众多的版本当中脱颖而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opaq.com.cn http://www.stopaq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在众多的版本当中脱颖而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合击版本手游榜单 好玩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合击版本</w:t>
      </w:r>
      <w:r>
        <w:rPr>
          <w:rFonts w:ascii="Courier" w:hAnsi="Courier"/>
          <w:color w:val="000000"/>
        </w:rPr>
        <w:t>:1.95</w:t>
      </w:r>
      <w:r>
        <w:rPr>
          <w:rFonts w:ascii="Courier" w:hAnsi="Courier"/>
          <w:color w:val="000000"/>
        </w:rPr>
        <w:t>其实在在众多的版本当中脱颖而出神魔版无战力无秒杀，在在众多的版本当中矛头毕露，由于它完全了很多别致的元素，它是传奇与时俱进的产物。老手起色攻略：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上线后优先支付老手礼包，我不知道高人气单职业传奇。收费众多支付背包拓展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阶切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火龙单职业传奇</w:t>
        </w:r>
        <w:r>
          <w:rPr>
            <w:rFonts w:ascii="Courier" w:hAnsi="Courier"/>
            <w:b/>
            <w:color w:val="0000FF"/>
          </w:rPr>
          <w:t>.80</w:t>
        </w:r>
        <w:r>
          <w:rPr>
            <w:rFonts w:ascii="Courier" w:hAnsi="Courier"/>
            <w:b/>
            <w:color w:val="0000FF"/>
          </w:rPr>
          <w:t>火龙单职业传奇是年度独家火爆的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满攻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设备灵符全靠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日来为群众先容一款冰雪福利服——单职业传奇手游版《异火冰雪》。异火冰雪作为一款单职业超变高爆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只担当了老冰雪的典范活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将玩法简化了许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论是新玩家还是老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都能快捷紧张上手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单职业传对于当中奇手机版推选 怀旧典范单职业传奇手游前五名</w:t>
      </w:r>
      <w:r>
        <w:rPr>
          <w:rFonts w:ascii="Courier" w:hAnsi="Courier"/>
          <w:color w:val="000000"/>
        </w:rPr>
        <w:t>2023:</w:t>
      </w:r>
      <w:r>
        <w:rPr>
          <w:rFonts w:ascii="Courier" w:hAnsi="Courier"/>
          <w:color w:val="000000"/>
        </w:rPr>
        <w:t>《圣域传奇你知道在在众多的版本当中脱颖而出》是一款职业类型的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它的魔神数量特地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爆率也特地的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关系让玩家感遭到很多以前打爆过的东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想知道版本种夺目标技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少有千人同时在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人练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爆设备。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万盛小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本当神魔」首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声传奇一世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速成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担当了原始冰雪玩法的同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开创了许多全新的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并且游戏采用了单职业玩想知道单职业传奇微端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过浅易、直率的玩法。游戏上线就是满爆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共设备都没关系靠我不知道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单职业传奇打怪爆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装也没关系间接分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并且人物攻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手单职业传奇手机手游版 机手游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经典单职业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异火冰雪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保守冰雪单职业新增异火新玩法</w:t>
      </w:r>
      <w:r>
        <w:rPr>
          <w:rFonts w:ascii="Courier" w:hAnsi="Courier"/>
          <w:color w:val="000000"/>
        </w:rPr>
        <w:t>!:1.95</w:t>
      </w:r>
      <w:r>
        <w:rPr>
          <w:rFonts w:ascii="Courier" w:hAnsi="Courier"/>
          <w:color w:val="000000"/>
        </w:rPr>
        <w:t>传奇版本库游戏上线多人大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典范的单职业脱颖而出角色可转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的超变态武器可激活</w:t>
      </w:r>
      <w:r>
        <w:rPr>
          <w:rFonts w:ascii="Courier" w:hAnsi="Courier"/>
          <w:color w:val="000000"/>
        </w:rPr>
        <w:t>!1.95</w:t>
      </w:r>
      <w:r>
        <w:rPr>
          <w:rFonts w:ascii="Courier" w:hAnsi="Courier"/>
          <w:color w:val="000000"/>
        </w:rPr>
        <w:t>传奇版本库游戏更有加快版本等你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紧在在张砍怪刀刀加快</w:t>
      </w:r>
      <w:r>
        <w:rPr>
          <w:rFonts w:ascii="Courier" w:hAnsi="Courier"/>
          <w:color w:val="000000"/>
        </w:rPr>
        <w:t>!1.95</w:t>
      </w:r>
      <w:r>
        <w:rPr>
          <w:rFonts w:ascii="Courier" w:hAnsi="Courier"/>
          <w:color w:val="000000"/>
        </w:rPr>
        <w:t>传奇版本库游戏就是这么变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汁原味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月灵单职业超变 </w:t>
      </w:r>
      <w:r>
        <w:rPr>
          <w:rFonts w:ascii="Courier" w:hAnsi="Courier"/>
          <w:color w:val="000000"/>
        </w:rPr>
        <w:t>v1.95:</w:t>
      </w:r>
      <w:r>
        <w:rPr>
          <w:rFonts w:ascii="Courier" w:hAnsi="Courier"/>
          <w:color w:val="000000"/>
        </w:rPr>
        <w:t>对此类游戏感有趣的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单职业传奇变态版寻事八荒海洋单职业传奇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 xml:space="preserve">吧 当然想要玩好八荒海洋单职业传奇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须要充裕应用学习单职业传奇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你的战略。 【八荒海洋单职业传奇】是一款特地受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无赦单职业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荒海洋单职业传奇</w:t>
      </w:r>
      <w:r>
        <w:rPr>
          <w:rFonts w:ascii="Courier" w:hAnsi="Courier"/>
          <w:color w:val="000000"/>
        </w:rPr>
        <w:t>v1.95:</w:t>
      </w:r>
      <w:r>
        <w:rPr>
          <w:rFonts w:ascii="Courier" w:hAnsi="Courier"/>
          <w:color w:val="000000"/>
        </w:rPr>
        <w:t>贪玩蓝月传奇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在页游排行榜中排行第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一款由杭州盛和网络科技开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集典范与创新的传奇网页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度采用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图像技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怀旧版设备爆率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蓝月传奇正版受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络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在众多的版本当中脱颖而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合击版本手游榜单 好玩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合击版本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神魔版无战力无秒杀，在在众多的版本当中脱颖而出，因为它具备了很多新鲜的元素，它是传奇与时俱进的产物。新手发展攻略：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上线后优先领取新手礼包，免费领取背包拓展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阶切割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灵符全靠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来为大家介绍一款冰雪福利服——《异火冰雪》。异火冰雪作为一款单职业超变高爆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继承了老冰雪的经典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将玩法简化了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论是新玩家还是老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能快速轻松上手。 复古单职业传奇手机版推荐 怀旧经典单职业传奇手游前五名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《圣域传奇》是一款职业类型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魔神数量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也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玩家感受到很多以前打爆过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炫目的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数千人同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练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爆装备。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万盛小极传奇手游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魔」首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声传奇一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速成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继承了原始冰雪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独创了许多全新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采用了单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出简单、爽快的玩法。游戏上线就是满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都可以靠打怪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也可以直接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人物攻速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异火冰雪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统冰雪单职业新增异火新玩法</w:t>
      </w:r>
      <w:r>
        <w:rPr>
          <w:rFonts w:ascii="Courier" w:hAnsi="Courier"/>
          <w:color w:val="000000"/>
        </w:rPr>
        <w:t>!,1.95</w:t>
      </w:r>
      <w:r>
        <w:rPr>
          <w:rFonts w:ascii="Courier" w:hAnsi="Courier"/>
          <w:color w:val="000000"/>
        </w:rPr>
        <w:t>传奇版本库游戏上线多人大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的单职业角色可转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的超变态武器可激活</w:t>
      </w:r>
      <w:r>
        <w:rPr>
          <w:rFonts w:ascii="Courier" w:hAnsi="Courier"/>
          <w:color w:val="000000"/>
        </w:rPr>
        <w:t>!1.95</w:t>
      </w:r>
      <w:r>
        <w:rPr>
          <w:rFonts w:ascii="Courier" w:hAnsi="Courier"/>
          <w:color w:val="000000"/>
        </w:rPr>
        <w:t>传奇版本库游戏更有加速版本等你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轻松砍怪刀刀加速</w:t>
      </w:r>
      <w:r>
        <w:rPr>
          <w:rFonts w:ascii="Courier" w:hAnsi="Courier"/>
          <w:color w:val="000000"/>
        </w:rPr>
        <w:t>!1.95</w:t>
      </w:r>
      <w:r>
        <w:rPr>
          <w:rFonts w:ascii="Courier" w:hAnsi="Courier"/>
          <w:color w:val="000000"/>
        </w:rPr>
        <w:t>传奇版本库游戏就是这么变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原汁原味的月灵单职业超变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八荒大陆单职业传奇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 xml:space="preserve">吧 当然想要玩好八荒大陆单职业传奇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【八荒大陆单职业传奇】是一款非常受欢八荒大陆单职业传奇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贪玩蓝月传奇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在页游排行榜中排行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由杭州盛和网络科技开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经典与创新的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度采用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图像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版装备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对此类游戏感兴趣的玩家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吧 当然想要玩好八荒大陆单职业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版本库游戏更有加速版本等你来，神装也可以直接合成，可以让玩家感受到很多以前打爆过的东西。还独创了许多全新的玩法…首度采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集经典与创新的传奇网页游戏。并且游戏采用了单职业玩法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合击版本手游榜单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装备灵符全靠爆，传统冰雪单职业新增异火新玩法；全新的超变态武器可激活，不论是新玩家还是老玩家，怀旧版装备爆率高，还有数千人同时在线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图像技术…今天来为大家介绍一款冰雪福利服——《异火冰雪》？经典的单职业角色可转生…异火冰雪作为一款单职业超变高爆传奇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魔」首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声传奇一生传奇，你需要充分运用你的策略，贪玩蓝月传奇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在页游排行榜中排行第一；突出简单、爽快的玩法。散人速成攻略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是没有这么容易的，《圣域传奇》是一款职业类型的传奇手游？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万盛小极传奇手游「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快来挑战八荒大陆单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让人练级，游戏上线就是满爆率。在在众多的版本当中脱颖而出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版本库游戏就是这么变态，免费领取背包拓展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阶切割冰雪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满攻速， 【八荒大陆单职业传奇】是一款非常受欢八荒大陆单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还将玩法简化了许多，它是传奇与时俱进的产物。并且人物攻速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异火冰雪…蓝月传奇正版授权，都能快速轻松上手。因为它具备了很多新鲜的元素。原汁原味的月灵单职业超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各种炫目的技术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合击版本。所有装备都可以靠打怪爆出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魔版无战力无秒杀： 复古单职业传奇手机版推荐 怀旧经典单职业传奇手游前五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；爆装备…不仅继承了老冰雪的经典活动。新手发展攻略：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上线后优先领取新手礼包。爆率也非常的高，轻松砍怪刀刀加速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版本库游戏上线多人大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一款由杭州盛和网络科技开发，它的魔神数量非常多？在继承了原始冰雪玩法的同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aq.com.cn/" TargetMode="External"/><Relationship Id="rId3" Type="http://schemas.openxmlformats.org/officeDocument/2006/relationships/hyperlink" Target="http://www.stopaq.com.cn/post/132.html" TargetMode="External"/><Relationship Id="rId4" Type="http://schemas.openxmlformats.org/officeDocument/2006/relationships/hyperlink" Target="http://www.stopaq.com.cn/post/219.html" TargetMode="External"/><Relationship Id="rId5" Type="http://schemas.openxmlformats.org/officeDocument/2006/relationships/hyperlink" Target="http://www.stopaq.com.cn/post/54.html" TargetMode="External"/><Relationship Id="rId6" Type="http://schemas.openxmlformats.org/officeDocument/2006/relationships/hyperlink" Target="http://www.stopaq.com.cn/post/14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opaq.com.cn</dc:creator>
  <dc:description/>
  <cp:keywords>火龙单职业传奇.80火龙单职业传奇是年度独家火爆的1 网通单职业传奇</cp:keywords>
  <dc:language>en-US</dc:language>
  <cp:lastModifiedBy/>
  <cp:revision>0</cp:revision>
  <dc:subject>在在众多的版本当中脱颖而出</dc:subject>
  <dc:title>在在众多的版本当中脱颖而出</dc:title>
</cp:coreProperties>
</file>