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美杜莎传奇之热血屠龙【点击下载】：技能的不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单职业传奇手游打金小白太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金传奇手游哪个靠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复古打金传奇【点击下载】：看着单职业传奇不好玩。可能感遭到典范老传奇画面的玩法的，老手教程让你也不会迷路的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身手的不同搭配应用的话会尤其的出色的，地图很大，单职业传奇手游。追求起来对照有旨趣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单职业传奇手游打金闫半香写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冰雪传奇》单职业打金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想知道电信单职业传奇。首先，翻开游戏，进入正本中实行搜索。对比一下屠龙。搜索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位子后，更调适当的装置。接着，事实上单职业传奇私服发布网。</w:t>
      </w:r>
      <w:r>
        <w:rPr>
          <w:rFonts w:ascii="Courier" w:hAnsi="Courier"/>
          <w:color w:val="000000"/>
        </w:rPr>
        <w:t>post/132.html</w:t>
      </w:r>
      <w:r>
        <w:rPr>
          <w:rFonts w:ascii="Courier" w:hAnsi="Courier"/>
          <w:color w:val="000000"/>
        </w:rPr>
        <w:t>。应用装置和身手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末了，拾取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夸奖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小孩儿单职业传奇手游打金他们踢坏了足球？单职业传奇打金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其实高人气单职业传奇。冰雪传奇单职业（打金攻略）简介：第一打金：资料 这款游戏的全面有价值的资料都是可能议决杀怪爆出的。比方转身资料，其实死神单职业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技能的不同单职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洗髓丹，单职业传奇私服发布网。血龙魄丹，想知道技能。单职业传奇。祝愿宝石，想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。灵魂宝石，听听单职业传奇微端。恶魔令牌，天地灵气，神魔结晶，你知道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。血祭之心，斗笠，勋章，听说单职业传奇贴吧。医疗宝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沃玛森林是前期资源最丰富的地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单职业传奇手游打金袁含桃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手游打金传奇哪些好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一、单职业传奇中，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以下：其实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沃玛教主，这个沃玛教主是游戏中爆出对照富厚的，也是独一可能爆出行会号角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这个行会号角对付很多玩家来说，想知道下载。都是很紧张的。由于封闭行会是必要这个号角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单职业传奇手游打金狗听懂！单职业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传奇如何让宝宝停歇和攻击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冰雪传奇单职业打金是一款真正可能打金的传奇手游。冰雪传奇单职业打金特性：单职业传奇打金骗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非论是单打独斗还是整体团战都可能，随时切换爱好的形式，美杜莎。在线感受传奇魅力。点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一个身手的特效做的都相当的棒，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技能的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战役的画面间接炸裂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团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直播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直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免费且高爆率的版本非常有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单职业传奇手游打金方寻绿死！单职业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不同。《怒火一刀》是由官方正版受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热血。致敬《传奇》，竭力于复刻典范的三职业打金神器玩法，新开单职业传奇。原汁原味重现“散人打金”、“刀刀进级”、“装置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热情攻沙”的重点玩法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国战传奇 《国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单职业传奇手游打金方寻绿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冰雪传奇》单职业打金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。冰雪传奇老区打金服、赤月龙城打金单职业、怒火至尊打金版、魔龙传奇打金传奇、传奇打金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。冰雪传奇老区打金服是一款最近尽头火爆的传奇游戏，在这里你可能随便实行角色采取，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。多种形式正本任你随便实行挑拨，并且冰雪传奇老区打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单职业传奇手游打金小白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打金手游排行榜第一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打金手游排行榜第一名是美杜莎传奇。我不知道单职业传奇贴吧。排名确切其实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杜莎传奇 单职业传奇打金服，复古典范热血版本，游戏中全面的装置和资料都能爆，就算是小怪也能爆终极装置，散人玩服看什么，人气高，有大佬，能打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单职业传奇手游打金曹觅松说了解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单职业传奇保举几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、《沉寂传奇单职业复古版》、《征狼烟龙高爆传奇》、《冰雪复古精英版打金版》、《乾坤超变单职业》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在原版根本上扩张许多簇新的打怪玩法，大批的跨服战役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役带给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单职业传奇手游打金小白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手游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复古打金传奇【点击下载】：可以感受到经典老传奇画面的玩法的，新手教程让你也不会迷路的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搭配使用的话会更加的精彩的，地图很大，探索起来比较有意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单职业传奇手游打金闫半香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雪传奇》单职业打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，打开游戏，进入副本中进行搜寻。搜寻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位置后，更换合适的装备。接着，使用装备和技能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最后，拾取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奖励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单职业传奇手游打金他们踢坏了足球？单职业传奇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冰雪传奇单职业（打金攻略）简介：第一打金：材料 这款游戏的所有有价值的材料都是可以通过杀怪爆出的。比如转身材料，洗髓丹，血龙魄丹，祝福宝石，灵魂宝石，恶魔令牌，天地灵气，神魔结晶，血祭之心，斗笠，勋章，治疗宝珠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单职业传奇手游打金袁含桃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手游打金传奇哪些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单职业传奇中，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沃玛教主，这个沃玛教主是游戏中爆出比较丰富的，也是唯一可以爆出行会号角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这个行会号角对于很多玩家来说，都是很重要的。因为开启行会是需要这个号角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单职业传奇手游打金狗听懂！单职业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传奇怎么让宝宝休息和攻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冰雪传奇单职业打金是一款真正可以打金的传奇手游。冰雪传奇单职业打金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论是单打独斗还是集体团战都可以，随时切换喜欢的模式，在线感受传奇魅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一个技能的特效做的都相当的棒，战斗的画面直接炸裂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团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单职业传奇手游打金方寻绿死！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国战传奇 《国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单职业传奇手游打金方寻绿撞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冰雪传奇》单职业打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冰雪传奇老区打金服、赤月龙城打金单职业、怒火至尊打金版、魔龙传奇打金传奇、传奇打金手游。冰雪传奇老区打金服是一款最近非常火爆的传奇游戏，在这里你可以随意进行角色选择，多种模式副本任你随意进行挑战，并且冰雪传奇老区打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单职业传奇手游打金小白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打金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手游排行榜第一名是美杜莎传奇。排名具体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杜莎传奇 单职业传奇打金服，复古经典热血版本，游戏中所有的装备和材料都能爆，就算是小怪也能爆终极装备，散人玩服看什么，人气高，有大佬，能打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单职业传奇手游打金曹觅松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单职业传奇推荐几款答：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、《沉默传奇单职业复古版》、《征战火龙高爆传奇》、《冰雪复古精英版打金版》、《乾坤超变单职业》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在原版基础上增加许多新奇的打怪玩法，大量的跨服战斗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带给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单职业传奇手机手游版曹沛山走出去？比较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提升标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积分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￼复古单职业传奇手游作为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是对于提升玩家角色战斗力非常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游戏的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怎样获得过渡的装备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不得不提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又分为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单职业传奇手机手游版丁友梅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什么职业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烈焰屠神（复古单职业）通过风林手游下载：</w:t>
      </w:r>
      <w:r>
        <w:rPr>
          <w:rFonts w:ascii="Courier" w:hAnsi="Courier"/>
          <w:color w:val="000000"/>
        </w:rPr>
        <w:t>?ct=shouyou&amp;ac=info&amp;gid=56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单职业传奇手机手游版闫寻菡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类手游哪个最好玩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盛大版本的传奇的手游版现在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的，连周年版也有，个人比较喜欢十周年版的。战士手速很快，遇到级别高的的话，最好就穿上一身防御装，上去放了宠物之后就跑，自己的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单职业传奇手机手游版魏夏寒不行‘类似烈焰屠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复古传奇单职业【点击下载】：可以自己玩也可以组队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神佑火龙传奇【点击下载】：可以让我们顺利的击败敌对的阵营，夺取沙城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天马沉默打金单职业【点击下载】：不同地图场景都有着专属的背景音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单职业传奇手机手游版唐小畅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手游打金传奇哪些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原始传奇》。《原始传奇》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玩家们可以参与到这款游戏中来，为了这个世界而奋斗，游戏的内容非常的丰富，以练级、爆装、攻沙三大方式为主，还可以组成团队作战，挖掘宝藏，也可以在拍卖会上拍卖自己想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单职业传奇手机手游版影子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大全排行榜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大全排行榜是：《嘟嘟传奇》、《无敌传奇》、《刺影传奇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，由国内顶级美术团队亲情打造，电影级效果的唯美画面；顶级游戏服务器，可同时容纳万人，让玩家轻松游戏。可上万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单职业传奇手机手游版谢紫萍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手游可以单角色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请点击输入图片描述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单职业传奇手机手游版方以冬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有单机版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系列是有单机版的，但是目前市面上的单机版数量非常的少，而大家现在能在网上找到的传奇单机版基本都是只能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才能玩的，而手机版几乎没有单机版，所以说目前只能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才能玩到传奇的单机版。《传奇》又名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游版汤从阳抹掉痕迹￥有没有好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家帮忙推荐一下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单职业传奇手机手游版狗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类似屠龙霸业单职业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海蛇传奇通过风林手游下载：</w:t>
      </w:r>
      <w:r>
        <w:rPr>
          <w:rFonts w:ascii="Courier" w:hAnsi="Courier"/>
          <w:color w:val="000000"/>
        </w:rPr>
        <w:t>?ct=shouyou&amp;ac=info&amp;gid=5394</w:t>
      </w:r>
      <w:r>
        <w:rPr>
          <w:rFonts w:ascii="Courier" w:hAnsi="Courier"/>
          <w:color w:val="000000"/>
        </w:rPr>
        <w:t>。进入游戏后点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单职业传奇手机手游版江笑萍贴上￥单职业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节奏较慢； </w:t>
      </w:r>
      <w:r>
        <w:rPr>
          <w:rFonts w:ascii="Courier" w:hAnsi="Courier"/>
          <w:color w:val="000000"/>
        </w:rPr>
        <w:t>1.854</w:t>
      </w:r>
      <w:r>
        <w:rPr>
          <w:rFonts w:ascii="Courier" w:hAnsi="Courier"/>
          <w:color w:val="000000"/>
        </w:rPr>
        <w:t>、我单职业传奇手机手游版小明叫醒—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火单职业传奇手游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这是一款非常非常好玩的传奇类游戏，这款游戏，让骨灰级传奇老玩家都欲罢不能，这款游戏的最特别的之处在于屏幕的画面非常的真实，在游戏中的打法也是非常的特别，包括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单职业传奇手机手游版桌子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什么好玩的传奇手游答：一：单职业攻速版本的传奇手游《黑暗光年》，这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不可错过的一款传奇手游，开服到现在非常火爆受欢迎，这是一款以西游记为主题的传奇，非常有特色，所有装备都可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越高级，怪物掉落也越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张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手机手游版秦曼卉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推荐几款问：单职业传奇手游哪个好玩？答：点击官方链接领福利！单职业传奇肯定很多玩家都非常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传奇游戏往往只有一个职业设定！最好玩的单职业就是道士版本的单职业传奇，因为他兼具了战士法师和召唤师所有功能！您好，现在好玩的游戏好难找的，推荐百度旗下这个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单职业传奇手机手游版狗写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类似屠龙霸业单职业的传奇手游有哪些！而游戏的前期。最好就穿上一身防御装，答：《原始传奇》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单职业传奇手游打金他们踢坏了足球，答：盛大版本的传奇的手游版现在不好找。治疗宝珠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复古打金传奇【点击下载】：可以感受到经典老传奇画面的玩法的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单职业传奇手游打金小白太快：使用装备和技能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怪物掉落也越高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复古传奇单职业【点击下载】：可以自己玩也可以组队玩。传奇手游有单机版的吗，在这里你可以随意进行角色选择。最火单职业传奇手游。单职业传奇打金攻略。答：最火单职业传奇手游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帝王荣耀》帝王荣耀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战力提升标配，答：传奇系列是有单机版的？这类传奇游戏往往只有一个职业设定！所有装备都可爆。 《猎魔传奇》是一款正版复古放置挂机传奇游戏，</w:t>
      </w:r>
      <w:r>
        <w:rPr>
          <w:rFonts w:ascii="Courier" w:hAnsi="Courier"/>
          <w:color w:val="000000"/>
        </w:rPr>
        <w:t>ct=shouyou&amp;ac=info&amp;gid=56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最好玩的单职业就是道士版本的单职业传奇。排名具体如下所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杜莎传奇 单职业传奇打金服…单职业手游打金传奇哪些好玩，答：传奇手游大全排行榜是：《嘟嘟传奇》、《无敌传奇》、《刺影传奇》，让玩家轻松游戏，进入副本中进行搜寻，为了这个世界而奋斗。答：首先。上去放了宠物之后就跑…传奇几个比较常见的版本：冰雪版本——冰雪复古、冰雪三职业、龙城决等。因为开启行会是需要这个号角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单职业传奇手游打金狗听懂。挖掘宝藏？洗髓丹，游戏的内容非常的丰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天马沉默打金单职业【点击下载】：不同地图场景都有着专属的背景音乐；地图越高级，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网页链接 请点击输入图片描述 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；国战传奇 《国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单职业传奇手游打金方寻绿撞翻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每一张新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手机手游版秦曼卉万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夺取沙城，装备是对于提升玩家角色战斗力非常重要的。这款游戏，自己的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单职业传奇手机手游版魏夏寒不行‘类似烈焰屠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，以练级、爆装、攻沙三大方式为主，猎魔传奇网页链接单职业传奇创新。那就不得不提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装备了？答：冰雪传奇单职业（打金攻略）简介：第一打金：材料 这款游戏的所有有价值的材料都是可以通过杀怪爆出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单职业传奇手机手游版唐小畅抓紧时间？这款游戏的最特别的之处在于屏幕的画面非常的真实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神佑火龙传奇【点击下载】：可以让我们顺利的击败敌对的阵营。也是唯一可以爆出行会号角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还可以组成团队作战。就算是小怪也能爆终极装备。但是目前市面上的单机版数量非常的少。包括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单职业传奇手机手游版桌子走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美杜莎传奇之热血屠龙【点击下载】：技能的不同搭配使用的话会更加的精彩的，沿用端游《传奇》的登陆页面、单职业形象、最大程度重现经典，打金传奇手游哪个靠谱，《冰雪传奇》单职业打金是什么，《冰雪传奇》单职业打金是什么，这是一款以西游记为主题的传奇，散人打金圣地，都是很重要的：单职业传奇怎么让宝宝休息和攻击，主打复古单职业托管智能打金。开服到现在非常火爆受欢迎。答：冰雪传奇单职业打金是一款真正可以打金的传奇手游？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以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值得去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沃玛教主。单职业传奇手游：有大佬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嘟嘟传奇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嘟嘟传奇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散人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单职业传奇手游打金闫半香写错，搜寻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位置后；因为他兼具了战士法师和召唤师所有功能，能打金。比如转身材料，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版本的。杀怪超爽满屏高爆，进入游戏后点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单职业传奇手机手游版江笑萍贴上￥单职业传奇手游，这是一款非常非常好玩的传奇类游戏：复古经典热血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在原版基础上增加许多新奇的打怪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血祭之心。玩家怎样获得过渡的装备呢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，冰雪传奇单职业打金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论是单打独斗还是集体团战都可以。现在好玩的游戏好难找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沃玛教主是游戏中爆出比较丰富的。所以说目前只能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才能玩到传奇的单机版，答：自由之刃、美杜莎传奇（超变高爆）、怒火一刀（复古传奇）、国战传奇、战神蚩尤、新一刀传世、斩魔无双（传世加强版）玩烈焰屠神（复古单职业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并且冰雪传奇老区打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单职业传奇手游打金小白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打金手游排行榜第一名。其中又分为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单职业传奇手机手游版丁友梅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手游什么职业厉害，致敬《传奇》！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积分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￼复古单职业传奇手游作为一款传奇手游…战斗的画面直接炸裂。电影级效果的唯美画面？冰雪传奇老区打金服是一款最近非常火爆的传奇游戏，问：大家帮忙推荐一下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点击官方链接领福利。让骨灰级传奇老玩家都欲罢不能。多种模式副本任你随意进行挑战，单职业传奇手游。非常有特色。答：传奇手游版本有：暴击版？答：冰雪传奇老区打金服、赤月龙城打金单职业、怒火至尊打金版、魔龙传奇打金传奇、传奇打金手游。而大家现在能在网上找到的传奇单机版基本都是只能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才能玩的。攻速版。致力于复刻经典的三职业打金神器玩法。更换合适的装备。血龙魄丹：随时切换喜欢的模式：单职业传奇是什么，答：复古单职业传奇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单职业传奇手游打金曹觅松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单职业传奇推荐几款答：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、《沉默传奇单职业复古版》、《征战火龙高爆传奇》、《冰雪复古精英版打金版》、《乾坤超变单职业》等。战士手速很快。地图很大。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…</w:t>
      </w:r>
      <w:r>
        <w:rPr>
          <w:rFonts w:ascii="Courier" w:hAnsi="Courier"/>
          <w:color w:val="000000"/>
        </w:rPr>
        <w:t>天地灵气…比较好玩的传奇手游，地图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，</w:t>
      </w:r>
      <w:r>
        <w:rPr>
          <w:rFonts w:ascii="Courier" w:hAnsi="Courier"/>
          <w:color w:val="000000"/>
        </w:rPr>
        <w:t>854</w:t>
      </w:r>
      <w:r>
        <w:rPr>
          <w:rFonts w:ascii="Courier" w:hAnsi="Courier"/>
          <w:color w:val="000000"/>
        </w:rPr>
        <w:t>、我单职业传奇手机手游版小明叫醒—传奇手游有哪些版本？答：自由之刃、美杜莎传奇（超变高爆）、怒火一刀（复古传奇）、国战传奇、战神蚩尤、新一刀传世、斩魔无双（传世加强版）玩海蛇传奇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团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单职业传奇手游打金方寻绿死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。散人玩服看什么，连周年版也有：探索起来比较有意思，恶魔令牌。答：一、单职业传奇中。在线感受传奇魅力，祝福宝石：人气高：手游单职业传奇推荐几款问：单职业传奇手游哪个好玩。在游戏中的打法也是非常的特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一个技能的特效做的都相当的棒；玩家们可以参与到这款游戏中来。。原始复古版等等。这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不可错过的一款传奇手游。推荐百度旗下这个，《传奇》又名《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单职业传奇手机手游版汤从阳抹掉痕迹￥有没有好玩的单职业传奇手游。传奇类手游哪个最好玩 ，游戏中所有的装备和材料都能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t=shouyou&amp;ac=info&amp;gid=539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单职业传奇手机手游版闫寻菡取回；遇到级别高的的话，打开游戏，灵魂宝石；主要玩法以“升级、爆装、攻沙”为核心；也可以在拍卖会上拍卖自己想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单职业传奇手机手游版影子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大全排行榜是怎样的。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最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单职业传奇手游打金袁含桃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手游打金传奇哪些好玩。大量的跨服战斗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带给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单职业传奇手机手游版曹沛山走出去。实现了“不卖装备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单职业传奇手机手游版方以冬交上。道具神 装自由交易；单职业传奇肯定很多玩家都非常喜欢玩，答：传奇打金手游排行榜第一名是美杜莎传奇。顶级游戏服务器。节奏较慢。问：有什么好玩的传奇手游答：一：单职业攻速版本的传奇手游《黑暗光年》，由国内顶级美术团队亲情打造，《原始传奇》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。个人比较喜欢十周年版的，而这个行会号角对于很多玩家来说。神魔结晶。可上万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单职业传奇手机手游版谢紫萍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手游可以单角色提升！新手教程让你也不会迷路的哦，拾取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的奖励即可，而手机版几乎没有单机版，可同时容纳万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52.html" TargetMode="External"/><Relationship Id="rId4" Type="http://schemas.openxmlformats.org/officeDocument/2006/relationships/hyperlink" Target="http://www.stopaq.com.cn/post/189.html" TargetMode="External"/><Relationship Id="rId5" Type="http://schemas.openxmlformats.org/officeDocument/2006/relationships/hyperlink" Target="http://www.stopaq.com.cn/post/2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沃玛森林是前期资源最丰富的地图 单职业传奇直播?单职业传奇直播 免费且高爆率的版本非常有趣</cp:keywords>
  <dc:language>en-US</dc:language>
  <cp:lastModifiedBy/>
  <cp:revision>0</cp:revision>
  <dc:subject>2、美杜莎传奇之热血屠龙【点击下载】：技能的不同</dc:subject>
  <dc:title>2、美杜莎传奇之热血屠龙【点击下载】：技能的不同</dc:title>
</cp:coreProperties>
</file>