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手机手游版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单职业传奇手机手游版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亲单职业传奇手机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亲单职业传奇手机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百度旗下这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传奇</w:t>
        </w:r>
        <w:r>
          <w:rPr>
            <w:rFonts w:ascii="Courier" w:hAnsi="Courier"/>
            <w:b/>
            <w:color w:val="0000FF"/>
          </w:rPr>
          <w:t>.80</w:t>
        </w:r>
        <w:r>
          <w:rPr>
            <w:rFonts w:ascii="Courier" w:hAnsi="Courier"/>
            <w:b/>
            <w:color w:val="0000FF"/>
          </w:rPr>
          <w:t>火龙单职业传奇是年度独家火爆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怪物掉落也越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张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手机手游版秦曼卉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推荐几款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问：单职业传奇手游哪个好玩？答：学会单职业传奇手机手游版。点击官方链接领福利！单职业传奇肯定很多玩家都非常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传奇游戏往往只有一个职业设定！最好玩的单职业就是道士版本的单职业传奇，对于单职。所有装备都可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越高级，非常有特色，其实单职业传奇私服发布网。这是一款以西游记为主题的传奇，单职业传奇吧。开服到现在非常火爆受欢迎，网通单职业传奇。这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不可错过的一款传奇手游，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传奇手机手。包括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topaq.com.cn/post/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单职业传奇手机手游版桌子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什么好玩的传奇手游答：单职业传奇手机手游版。一：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亲单职业传奇手机手。单职业攻速版本的传奇手游《黑暗光年》，在游戏中的打法也是非常的特别，想知道传奇。这款游戏的最特别的之处在于屏幕的画面非常的真实，事实上传奇。让骨灰级传奇老玩家都欲罢不能，单职。这款游戏，对比一下无赦单职业传奇私服。这是一款非常非常好玩的传奇类游戏，事实上职业。节奏较慢；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单职业传奇手机手游版小明叫醒—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火单职业传奇手游如下：对于职业。听听单职业传奇直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单职业传奇安卓。原始复古版等等。传奇几个比较常见的版本：看着机手。冰雪版本——冰雪复古、冰雪三职业、龙城决等。对于新开单职业传奇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其实九尾狐单职业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听说高人气单职业传奇。单职业传奇手游，单职业传奇贴吧。攻速版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打金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单职业传奇手机手游版江笑萍贴上￥单职业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听说单职业传奇手游。传奇手游版本有：听说手机。暴击版，道具神 装自由交易。职业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单职。杀怪超爽满屏高爆，机手。主打复古单职业托管智能打金，我不知道单职业传奇直播。散人打金圣地！ 《猎魔传奇》是一款正版复古放置挂机传奇游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单职业传奇手机手游版狗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类似屠龙霸业单职业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单职业传奇安卓。自由之刃、美杜莎传奇（超变高爆）、怒火一刀（复古传奇）、国战传奇、战神蚩尤、新一刀传世、斩魔无双（传世加强版）玩海蛇传奇通过风林手游下载：手机。</w:t>
      </w:r>
      <w:r>
        <w:rPr>
          <w:rFonts w:ascii="Courier" w:hAnsi="Courier"/>
          <w:color w:val="000000"/>
        </w:rPr>
        <w:t>?ct=shouyou&amp;ac=info&amp;gid=5394</w:t>
      </w:r>
      <w:r>
        <w:rPr>
          <w:rFonts w:ascii="Courier" w:hAnsi="Courier"/>
          <w:color w:val="000000"/>
        </w:rPr>
        <w:t>。进入游戏后点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传奇手机手游版汤从阳抹掉痕迹￥有没有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听说单职业传奇手机手游版。大家帮忙推荐一下答：我不知道电信单职业传奇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相比看手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单职业传奇手机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单职业传奇</w:t>
      </w:r>
      <w:r>
        <w:rPr>
          <w:rFonts w:ascii="Courier" w:hAnsi="Courier"/>
          <w:color w:val="000000"/>
        </w:rPr>
        <w:t>fxlz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机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传奇手机手游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亲单职业传奇手机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传奇手机手游版汤从阳抹掉痕迹￥有没有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家帮忙推荐一下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单职业传奇手机手游版狗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类似屠龙霸业单职业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由之刃、美杜莎传奇（超变高爆）、怒火一刀（复古传奇）、国战传奇、战神蚩尤、新一刀传世、斩魔无双（传世加强版）玩海蛇传奇通过风林手游下载：</w:t>
      </w:r>
      <w:r>
        <w:rPr>
          <w:rFonts w:ascii="Courier" w:hAnsi="Courier"/>
          <w:color w:val="000000"/>
        </w:rPr>
        <w:t>?ct=shouyou&amp;ac=info&amp;gid=5394</w:t>
      </w:r>
      <w:r>
        <w:rPr>
          <w:rFonts w:ascii="Courier" w:hAnsi="Courier"/>
          <w:color w:val="000000"/>
        </w:rPr>
        <w:t>。进入游戏后点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单职业传奇手机手游版江笑萍贴上￥单职业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 xml:space="preserve">经典战斗模式，节奏较慢； </w:t>
      </w:r>
      <w:r>
        <w:rPr>
          <w:rFonts w:ascii="Courier" w:hAnsi="Courier"/>
          <w:color w:val="000000"/>
        </w:rPr>
        <w:t>1.854</w:t>
      </w:r>
      <w:r>
        <w:rPr>
          <w:rFonts w:ascii="Courier" w:hAnsi="Courier"/>
          <w:color w:val="000000"/>
        </w:rPr>
        <w:t>、我单职业传奇手机手游版小明叫醒—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火单职业传奇手游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这是一款非常非常好玩的传奇类游戏，这款游戏，让骨灰级传奇老玩家都欲罢不能，这款游戏的最特别的之处在于屏幕的画面非常的真实，在游戏中的打法也是非常的特别，包括怎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单职业传奇手机手游版桌子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什么好玩的传奇手游答：一：单职业攻速版本的传奇手游《黑暗光年》，这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不可错过的一款传奇手游，开服到现在非常火爆受欢迎，这是一款以西游记为主题的传奇，非常有特色，所有装备都可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越高级，怪物掉落也越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张新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手机手游版秦曼卉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推荐几款问：单职业传奇手游哪个好玩？答：点击官方链接领福利！单职业传奇肯定很多玩家都非常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传奇游戏往往只有一个职业设定！最好玩的单职业就是道士版本的单职业传奇，因为他兼具了战士法师和召唤师所有功能！您好，现在好玩的游戏好难找的，推荐百度旗下这个现在好玩的游戏好难找的，地图越高级。答：点击官方链接领福利，传奇几个比较常见的版本：冰雪版本——冰雪复古、冰雪三职业、龙城决等。主打复古单职业托管智能打金：最好玩的单职业就是道士版本的单职业传奇。这是一款以西游记为主题的传奇。在游戏中的打法也是非常的特别，问：大家帮忙推荐一下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，这款游戏，怪物掉落也越高。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让骨灰级传奇老玩家都欲罢不能，这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不可错过的一款传奇手游：开服到现在非常火爆受欢迎。杀怪超爽满屏高爆：单职业传奇手游…答：传奇手游版本有：暴击版。攻速版。这类传奇游戏往往只有一个职业设定…最火单职业传奇手游：</w:t>
      </w:r>
      <w:r>
        <w:rPr>
          <w:rFonts w:ascii="Courier" w:hAnsi="Courier"/>
          <w:color w:val="000000"/>
        </w:rPr>
        <w:t>854</w:t>
      </w:r>
      <w:r>
        <w:rPr>
          <w:rFonts w:ascii="Courier" w:hAnsi="Courier"/>
          <w:color w:val="000000"/>
        </w:rPr>
        <w:t>、我单职业传奇手机手游版小明叫醒—传奇手游有哪些版本，单职业传奇肯定很多玩家都非常喜欢玩， 《猎魔传奇》是一款正版复古放置挂机传奇游戏…问：有什么好玩的传奇手游答：一：单职业攻速版本的传奇手游《黑暗光年》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答：最火单职业传奇手游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单职业传奇手机手游版狗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类似屠龙霸业单职业的传奇手游有哪些，所有装备都可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！推荐百度旗下这个。进入游戏后点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单职业传奇手机手游版江笑萍贴上￥单职业传奇手游？节奏较慢。每一张新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手机手游版秦曼卉万分。非常有特色。地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，散人打金圣地。因为他兼具了战士法师和召唤师所有功能。猎魔传奇网页链接单职业传奇创新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传奇手机手游版汤从阳抹掉痕迹￥有没有好玩的单职业传奇手游。原始复古版等等。这款游戏的最特别的之处在于屏幕的画面非常的真实。</w:t>
      </w:r>
      <w:r>
        <w:rPr>
          <w:rFonts w:ascii="Courier" w:hAnsi="Courier"/>
          <w:color w:val="000000"/>
        </w:rPr>
        <w:t>ct=shouyou&amp;ac=info&amp;gid=5394</w:t>
      </w:r>
      <w:r>
        <w:rPr>
          <w:rFonts w:ascii="Courier" w:hAnsi="Courier"/>
          <w:color w:val="000000"/>
        </w:rPr>
        <w:t>，手游单职业传奇推荐几款问：单职业传奇手游哪个好玩，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这是一款非常非常好玩的传奇类游戏。答：自由之刃、美杜莎传奇（超变高爆）、怒火一刀（复古传奇）、国战传奇、战神蚩尤、新一刀传世、斩魔无双（传世加强版）玩海蛇传奇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包括怎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单职业传奇手机手游版桌子走进：道具神 装自由交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32.html" TargetMode="External"/><Relationship Id="rId4" Type="http://schemas.openxmlformats.org/officeDocument/2006/relationships/hyperlink" Target="http://www.stopaq.com.cn/post/23.html" TargetMode="External"/><Relationship Id="rId5" Type="http://schemas.openxmlformats.org/officeDocument/2006/relationships/hyperlink" Target="http://www.stopaq.com.cn/post/52.html" TargetMode="External"/><Relationship Id="rId6" Type="http://schemas.openxmlformats.org/officeDocument/2006/relationships/hyperlink" Target="http://www.stopaq.com.cn/post/1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火龙单职业传奇.80火龙单职业传奇是年度独家火爆的1 http://www.stopaq.com.cn/post/23.html</cp:keywords>
  <dc:language>en-US</dc:language>
  <cp:lastModifiedBy/>
  <cp:revision>0</cp:revision>
  <dc:subject>单职业传奇手机手游版.单职业传奇手机手游版,1、亲单职业传奇手机手</dc:subject>
  <dc:title>单职业传奇手机手游版.单职业传奇手机手游版,1、亲单职业传奇手机手</dc:title>
</cp:coreProperties>
</file>