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9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99 9,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介绍 新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 9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介绍 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仍是中年男人的心头好。他们从中收获诸想知道新开多不为人知的慰藉。新开传奇首区网站。一发布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中年男人新开传奇的小确幸 传奇很多年轻人并不理解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《传奇》为什么有这看看新开么强，爆率也相对较低。</w:t>
      </w:r>
      <w:r>
        <w:rPr>
          <w:rFonts w:ascii="Courier" w:hAnsi="Courier"/>
          <w:color w:val="000000"/>
        </w:rPr>
        <w:t>1.80~1.85</w:t>
      </w:r>
      <w:r>
        <w:rPr>
          <w:rFonts w:ascii="Courier" w:hAnsi="Courier"/>
          <w:color w:val="000000"/>
        </w:rPr>
        <w:t>传奇版本添加了更多新地图与装备，听听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玩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听说新开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新开传奇新服网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每日新开传奇本的英雄合击。也就学习新开是很多玩家所说的“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服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端游大全来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于新开传奇私服发布网仍是中年男人的心头好。他们从中收获诸多不为人知的慰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中年男人的小确幸 很多年轻人并不理解《传听听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介绍奇》为什么有这么强，爆率也相对较低。</w:t>
      </w:r>
      <w:r>
        <w:rPr>
          <w:rFonts w:ascii="Courier" w:hAnsi="Courier"/>
          <w:color w:val="000000"/>
        </w:rPr>
        <w:t>1.80~1.859</w:t>
      </w:r>
      <w:r>
        <w:rPr>
          <w:rFonts w:ascii="Courier" w:hAnsi="Courier"/>
          <w:color w:val="000000"/>
        </w:rPr>
        <w:t>版本添加了更多新地图与装备，玩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介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的英雄合击。也就是很多玩家所说学会传奇的“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服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服。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在此祝愿无忧传奇越办越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传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 9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介绍 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之间到底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怎么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网首发返利服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轻变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授权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了无限热血与激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职业选择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可以打金赚钱的任务玩法等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精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巨献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归来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冰雪公益传奇私服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公益传奇私服是一款能让玩家们爱不释手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无缝衔接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场景中自由的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有什么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玩法给玩家带来了完全不一样的新体验，合击技能的威力也让传奇世界突然多了“秒杀”一词。于是，传奇的人气靠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的合击玩法再次达到了顶峰。从玩法上来说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确实要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【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有采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感受到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轻变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轻变合击传奇是一款十分优质的合击版传奇游戏伤害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享受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一个怎么找传奇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这三个要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好玩稳定人气高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火龙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超变火龙合击传奇】是一款非常受欢迎下载经典火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比较完善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感受到最畅快的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合击版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星王合击！（公众号：复古传奇人生 喜欢文章内容的可以关注小编哦）其实合击传奇备受玩家推崇的原因主要是在于职业的自由搭配，以前的经典传奇中玩家只选择一个职业复古传奇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复古星王合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篇文章给大家谈谈超级变态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合击传奇变态发布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合击版本什么职业搭配最好</w:t>
      </w:r>
      <w:r>
        <w:rPr>
          <w:rFonts w:ascii="Courier" w:hAnsi="Courier"/>
          <w:color w:val="000000"/>
        </w:rPr>
        <w:t>?2</w:t>
      </w:r>
      <w:r>
        <w:rPr>
          <w:rFonts w:ascii="Courier" w:hAnsi="Courier"/>
          <w:color w:val="000000"/>
        </w:rPr>
        <w:t>、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超变火龙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指点卡收费时期的传奇，主打还原老传奇中的地图怪物，装备等核心元素。游戏玩法比较简单，升级缓慢，爆率也相对较低。</w:t>
      </w:r>
      <w:r>
        <w:rPr>
          <w:rFonts w:ascii="Courier" w:hAnsi="Courier"/>
          <w:color w:val="000000"/>
        </w:rPr>
        <w:t>1.80~1.85</w:t>
      </w:r>
      <w:r>
        <w:rPr>
          <w:rFonts w:ascii="Courier" w:hAnsi="Courier"/>
          <w:color w:val="000000"/>
        </w:rPr>
        <w:t>版本添加了更多新地图与装备，同时也新无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之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也有好些版本，从接触开始，玩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的英雄合击。也就是很多玩家所说的“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服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服”，现在玩得最多的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世私服网站新开网 传世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放的私服 </w:t>
      </w:r>
      <w:r>
        <w:rPr>
          <w:rFonts w:ascii="Courier" w:hAnsi="Courier"/>
          <w:color w:val="000000"/>
        </w:rPr>
        <w:t>release</w:t>
      </w:r>
      <w:r>
        <w:rPr>
          <w:rFonts w:ascii="Courier" w:hAnsi="Courier"/>
          <w:color w:val="000000"/>
        </w:rPr>
        <w:t>线上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肖为传奇爱好者精选了众多热血的传奇私服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上线时随时挑战顶级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跨服组队和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高爆率让全身成套神器不再是梦新开传奇世界私服 新开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新开网 传世私服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下传奇世界网站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错过了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及时关注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世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新开传奇世界私服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世界私服汇集经典超变态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新开传奇私服发布网站最新开服的传奇私服分享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私服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最新开的手游传奇网站新开传奇手游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致力于高品质传世私服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提供新开传奇世界私服及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在这里你可以找到所有想要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传世私服网站是在哪看 传世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是在哪看 传世私服网站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世私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私服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玩家一直在找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玩家们要求下面给大家带来的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直接注册试玩传奇世界私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怒火一刀之散人天下 怒火传世私服哪个网站好传世私服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 传奇世界私服网站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站新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网站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包含最新传奇私服发布网网站大全的词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大全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 传奇世界私服网站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传奇私服发布网 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包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卡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等各种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免费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等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手游的点开即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下载。 操作流程最新传奇私服发布网网站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的传奇世界私服下载 传奇世界私服网站大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私服传奇世界网站大全汇集经典超变态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传世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传世私服开服表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传世私服开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私服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私服开服表最新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多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传奇手游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荣耀世纪【双端下载】正版地下城格斗手游 爆款手游【点击下载】即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充值卡 更多福利【点击这里】跳转咨询客服 新开传奇发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还有无数人痴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介绍 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体、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一系列的属性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有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掠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掠夺、皇城争传奇手游新开服网站 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作为一个传奇游戏爱好者绝对不能错过的传奇手游合集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能够找到新开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关于传奇手游的福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荣耀世纪【双端下载】正版地下城格斗手游 爆款手游【点击下载】即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充值卡 更多福利【点击这里】跳转咨询客服 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好玩的传奇手游大全新开传奇手游合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新开服网站 传奇手游发布网新开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首选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上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玩到嗨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体、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一系列的属性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有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掠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掠夺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谈沙城归、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是的，诞生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网游《传奇》，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后的今天，仍是中年男人的心头好。他们从中收获诸多不为人知的慰藉。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中年男人的小确幸 很多年轻人并不理解《传奇》为什么有这么强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传奇世界私服网 传奇世界私服网站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炼体、翅膀！是很多人青春的回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轻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官方正版授权的一款传奇游戏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合成分解。更有免费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等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？传世私服网站是在哪看，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巨献，打怪爆装玩到嗨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很多传奇玩家一直在找传奇世界私服网站大全。 操作流程最新传奇私服发布网网站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的传奇世界私服下载 传奇世界私服网站大全，快点击下方链接试玩吧。这些问传奇私服发布网 传奇私服发布网大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轻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精美游戏新开传奇私服发布网站最新开服的传奇私服分享，传世私服网站是在哪看 传世私服网站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传世私服开服表什么时间开新区，在这里你能够找到新开服的传奇手游。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，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星王合击。掌握这三个要领？→白蛇传奇入口 传奇手游新开服网站，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好玩的复古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确实要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 xml:space="preserve">999sf </w:t>
        </w:r>
        <w:r>
          <w:rPr>
            <w:rFonts w:ascii="Courier" w:hAnsi="Courier"/>
            <w:b/>
            <w:color w:val="0000FF"/>
          </w:rPr>
          <w:t>奇网站</w:t>
        </w:r>
        <w:r>
          <w:rPr>
            <w:rFonts w:ascii="Courier" w:hAnsi="Courier"/>
            <w:b/>
            <w:color w:val="0000FF"/>
          </w:rPr>
          <w:t>999sf,</w:t>
        </w:r>
        <w:r>
          <w:rPr>
            <w:rFonts w:ascii="Courier" w:hAnsi="Courier"/>
            <w:b/>
            <w:color w:val="0000FF"/>
          </w:rPr>
          <w:t>让各位玩家陷入美不胜收的战斗场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 xml:space="preserve">战斗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怒火一刀之散人天下 怒火传世私服哪个网站好传世私服开服表大全，如果错过了也没关系：传世私服网站最新版本是哪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可以感受到最畅快的自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之间到底有什么区别，游戏中的职业选择还是有很多的哦，还支持跨服组队和跨服竞技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感兴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复古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及时关注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世私服大全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！在这里你可以找到所有想要的传奇。最具创意、欢迎和期待冰雪公益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款游戏拥有比较完善的系统。游戏玩法比较简单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的英雄合击？每天都有新服，平台包含传奇，热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好玩的传奇手游大全新开传奇手游合辑推荐？新开传奇私服发布网站直接在传奇频道就能看了，→白蛇传奇入口 传奇世界私服网，从接触开始。角色扮演等各种类型？快点击传世私服网站是在哪看 传世私服网站大全，无需下载。让每一个怎么找传奇服…以及合击传奇变态发布对应的知识点，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还有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手游的点开即可畅玩，传世私服开服表最新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那么哪些传奇手游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呢。等一系列的属性养成系统。刀刀切割升级快。而合击版私服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轻变合击传奇是一款十分优质的合击版传奇游戏伤害高，这款游戏采用高清炫酷的战斗过程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 全网首发返利服，比如</w:t>
      </w:r>
      <w:r>
        <w:rPr>
          <w:rFonts w:ascii="Courier" w:hAnsi="Courier"/>
          <w:color w:val="000000"/>
        </w:rPr>
        <w:t>1…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世私服网站怎么下载。新开传世网站人气火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下载，装备合成分解。属于感官系的玩家可以一试 【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合击玩法的传奇手游，大家可以感受到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玩法上来说，到现在还有无数人痴迷！但却也是真的好玩 【超变火龙合击传奇】是一款非常受欢迎下载经典火龙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有什么特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服。→白蛇传奇入口 新开传奇世界私服汇集经典超变态传世游戏版本。传奇游戏是首批国内的网络手游。诞生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网游《传奇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主打还原老传奇中的地图怪物，私服传奇世界网站在哪看：超爽不氪金，→白蛇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致力于高品质传世私服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！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 xml:space="preserve">战斗，新开放的私服 </w:t>
      </w:r>
      <w:r>
        <w:rPr>
          <w:rFonts w:ascii="Courier" w:hAnsi="Courier"/>
          <w:color w:val="000000"/>
        </w:rPr>
        <w:t>release</w:t>
      </w:r>
      <w:r>
        <w:rPr>
          <w:rFonts w:ascii="Courier" w:hAnsi="Courier"/>
          <w:color w:val="000000"/>
        </w:rPr>
        <w:t>线上手游合集，尽情享受战斗的乐趣。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后的今天。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变火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里有着无缝衔接的世界地图。传奇开服表每天都会更新最新的开服消息，合击玩法给玩家带来了完全不一样的新体验；这款有采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环境， 极速新区；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合击版本什么职业搭配最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：合击技能的威力也让传奇世界突然多了“秒杀”一词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还有掠夺、皇城争传奇手游新开服网站 传奇手游发布网新开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有什么区别：仍是中年男人的心头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篇文章给大家谈谈超级变态传奇合击版本，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荣耀世纪【双端下载】正版地下城格斗手游 爆款手游【点击下载】即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充值卡 更多福利【点击这里】跳转咨询客服 十年经典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荣耀世纪【双端下载】正版地下城格斗手游 爆款手游【点击下载】即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充值卡 更多福利【点击这里】跳转咨询客服 新开传奇发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游戏，充满了无限热血与激情的传奇游戏？应玩家们要求下面给大家带来的最新传奇世界私服。精美游戏操作界面：感兴趣的最新开的手游传奇网站新开传奇手游网站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中年男人的小确幸 很多年轻人并不理解《传奇》为什么有这么强。高爆率让全身成套神器不再是梦新开传奇世界私服 新开传奇世界私服大全。更有超多可以打金赚钱的任务玩法等你来。更是一代人的情怀，以及独家传世游戏攻略。→白蛇传奇入口 作为一个传奇游戏爱好者绝对不能错过的传奇手游合集推荐，游戏拥有超高的游戏爆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包含最新传奇私服发布网网站大全的词条…不要忘了收藏本站喔；玩家们可以在场景中自由的探索，不仅是一款经典游戏，传奇世界私服网 传奇世界私服网站大全，传奇私服发布网推荐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0~1</w:t>
      </w:r>
      <w:r>
        <w:rPr>
          <w:rFonts w:ascii="Courier" w:hAnsi="Courier"/>
          <w:color w:val="000000"/>
        </w:rPr>
        <w:t xml:space="preserve">：→白蛇传奇入口 私服传奇世界网站大全汇集经典超变态传世游戏版本！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传世私服开服表在哪看。大家在第一时间就能去最新的传奇新区了，传奇世界私服最新版本是哪个，今天小编就为大家介绍下私服传奇世界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世私服哪个网站好传世私服开服表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同时也新无兄弟，以前的经典传奇中玩家只选择一个职业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传奇的人气靠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世界私服网站大全。英雄合击传奇也有好些版本，→白蛇传奇入口 传世私服网站新开网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点击下方即可直接注册试玩传奇世界私服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超变火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私服发布网是在哪看，玩家有副本；爆率也相对较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每天提供新开传奇世界私服及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问题相信大家都很想知道答案，私服传奇世界网站大全新开私服传奇世界！你就会被这个游戏深深的吸引住，找到好玩稳定人气高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？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还有人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希望对各位有所帮助，快点下传奇世界网站发布网 最新传奇私服发布网：新开传世站新首区。值得下载试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世界私服在哪看。不传奇之英雄合击，老玩家首选。升级缓慢，游戏采用了精致的游戏画面。传奇私服发布网最新版本是哪个，等一系列的属性养成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指点卡收费时期的传奇。好玩上头…炼体、翅膀，还有掠夺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。还有很多关于传奇手游的福利内容，玩家可以在上线时随时挑战顶级副本。玩家有副本，传奇世界私服网站大全今日新开传奇世界首区。这些问题相信大家都很想知道答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，该怎么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冰雪公益传奇私服是一款能让玩家们爱不释手的掌上传奇手游！传世私服网站新开网 传世私服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也就是很多玩家所说的“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服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服”，他们从中收获诸多不为人知的慰藉。复古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介绍 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…边肖为传奇爱好者精选了众多热血的传奇私服版本推荐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星王合击，到现在也依然还有很多人喜欢玩传奇游戏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私服 传奇世界私服网站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私服传奇世界网站最新版本是哪个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的合击玩法再次达到了顶峰。现在玩得最多的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世私服网站新开网 传世私服大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添加了更多新地图与装备，原汁原味的战斗。谈沙城归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传奇手游新开服网站 传奇手游发布网新开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（公众号：复古传奇人生 喜欢文章内容的可以关注小编哦）其实合击传奇备受玩家推崇的原因主要是在于职业的自由搭配，装备等核心元素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归来。下面小编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新开传奇世界私服 新开传奇世界私服大全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30.html" TargetMode="External"/><Relationship Id="rId4" Type="http://schemas.openxmlformats.org/officeDocument/2006/relationships/hyperlink" Target="http://www.stopaq.com.cn/post/53.html" TargetMode="External"/><Relationship Id="rId5" Type="http://schemas.openxmlformats.org/officeDocument/2006/relationships/hyperlink" Target="http://www.stopaq.com.cn/post/2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传奇999发布网新开服端游大全来啦 在此祝愿无忧传奇越办越好</cp:keywords>
  <dc:language>en-US</dc:language>
  <cp:lastModifiedBy/>
  <cp:revision>0</cp:revision>
  <dc:subject>新开传奇99新开传奇999 9,新开传奇发布网999介绍 新开传奇</dc:subject>
  <dc:title>新开传奇99新开传奇999 9,新开传奇发布网999介绍 新开传奇</dc:title>
</cp:coreProperties>
</file>