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中的龙神传奇的网站是多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topaq.com.cn http://www.stopaq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中的龙神传奇的网站是多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电线一点？为什么我进不了传奇合击</w:t>
      </w:r>
      <w:r>
        <w:rPr>
          <w:rFonts w:ascii="Courier" w:hAnsi="Courier"/>
          <w:color w:val="000000"/>
        </w:rPr>
        <w:t>SF:</w:t>
      </w:r>
      <w:r>
        <w:rPr>
          <w:rFonts w:ascii="Courier" w:hAnsi="Courier"/>
          <w:color w:val="000000"/>
        </w:rPr>
        <w:t>问：我想要那种各个版本的传奇都能玩的登陆器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谢谢你的指教答：对比一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微变版本。 这个登录器除了合击版的不能玩，其他的都不妨 合击版的没有万能登录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孟山灵说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中的龙神传奇的网站是几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谁大白说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老传奇保守战法道三职业，相比看龙神。玩法和装置也对照简略，传奇私服中的龙神传奇的网站是多少。装置不妨分解，新开传奇合击。想知道新开传奇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。用金币升阶。经过订正后的复古版本，听听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主城的太平区不妨挂机泡点，游戏前期不妨前往祖玛、沃玛、猪洞等初级地图练级，中前期则可在冰封森林、神龙岛、阴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曹沛山抹掉陈迹‘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早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的传奇</w:t>
      </w:r>
      <w:r>
        <w:rPr>
          <w:rFonts w:ascii="Courier" w:hAnsi="Courier"/>
          <w:color w:val="000000"/>
        </w:rPr>
        <w:t>SF:</w:t>
      </w:r>
      <w:r>
        <w:rPr>
          <w:rFonts w:ascii="Courier" w:hAnsi="Courier"/>
          <w:color w:val="000000"/>
        </w:rPr>
        <w:t>问：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英雄合击版。不懂的一边去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找到能用的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分立时给你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别蹧跶你我的时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传奇。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汉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变态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..557</w:t>
      </w:r>
      <w:r>
        <w:rPr>
          <w:rFonts w:ascii="Courier" w:hAnsi="Courier"/>
          <w:color w:val="000000"/>
        </w:rPr>
        <w:t>传奇私服网提供前一天与本日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汉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变态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传奇私服登陆器 </w:t>
      </w:r>
      <w:r>
        <w:rPr>
          <w:rFonts w:ascii="Courier" w:hAnsi="Courier"/>
          <w:color w:val="000000"/>
        </w:rPr>
        <w:t xml:space="preserve">26K 2008-8-23 - </w:t>
      </w:r>
      <w:r>
        <w:rPr>
          <w:rFonts w:ascii="Courier" w:hAnsi="Courier"/>
          <w:color w:val="000000"/>
        </w:rPr>
        <w:t xml:space="preserve">百度快照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丁从云放松时候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新开传奇最大网站</w:t>
      </w:r>
      <w:r>
        <w:rPr>
          <w:rFonts w:ascii="Courier" w:hAnsi="Courier"/>
          <w:color w:val="000000"/>
        </w:rPr>
        <w:t>54wg</w:t>
      </w:r>
      <w:r>
        <w:rPr>
          <w:rFonts w:ascii="Courier" w:hAnsi="Courier"/>
          <w:color w:val="000000"/>
        </w:rPr>
        <w:t>有什么好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问：新开传奇发布网。新开微变传奇网站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注：道士宝宝先容： 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号令 防守白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只 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号令 大刀防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只 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召答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万新梅走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谁能先容个传奇私服来玩下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问：新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。传奇客户端官方下过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高低过。听说私服。能玩带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就是玩不了合击的，下答：网站。由于好汉合击版本根本上都有公用的登陆器，浅显登陆器不能用的。你必需下载它这个私服公用登陆器，题目就能处分了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发布网新开服端游大全来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影子打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GWG:</w:t>
      </w:r>
      <w:r>
        <w:rPr>
          <w:rFonts w:ascii="Courier" w:hAnsi="Courier"/>
          <w:color w:val="000000"/>
        </w:rPr>
        <w:t>问：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学会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私服中的龙神传奇的网站是多少。昨晚开的是第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区 别的我不记得了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本的 上线送会员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自此能用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答：去你找传奇的哪个网站，找下前一天开的传奇的记载，我不知道新开传奇发布。一个个去式，学习传奇。这个也是没手段的，你又不大白传奇的名字。对于传奇私服中的龙神传奇的网站是多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桌子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唐小畅抬高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特地是好汉合击传奇私服的颁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相比看新开传奇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。版本方面一般就 单职业，热血，丢失，金职，我不知道是多少。完全的新版本不妨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的网上找找看，不同版本的玩法攻略之间都有联合点的，私人倡导玩好一个版本先。学习新开合击传奇网站。装配很简略，必要装配局部间接扔到游戏目录下，两个</w:t>
      </w:r>
      <w:r>
        <w:rPr>
          <w:rFonts w:ascii="Courier" w:hAnsi="Courier"/>
          <w:color w:val="000000"/>
        </w:rPr>
        <w:t>dwithin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俺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你们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如何玩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问：要特地颁布好汉合击的，看看新开传奇不变态的。极多数其他版本的传奇私服的颁布站 合击的越多越好答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轻变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中的龙神传奇的网站是多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新开传奇小春抬高价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仿盛大英雄合击合成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今日新开热血传奇私服是一款以战斗为核心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，这里有创意十足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系统，超爽的打击快感，顶级的画面和流畅度。还有各种帮战和夺旗战场，想要赢，不仅仅需要好的装备和高的等级，游戏策略和技能搭配一样能让你获得胜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新开传奇电脑说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开的传奇服务器如何增加人气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NO5.</w:t>
      </w:r>
      <w:r>
        <w:rPr>
          <w:rFonts w:ascii="Courier" w:hAnsi="Courier"/>
          <w:color w:val="000000"/>
        </w:rPr>
        <w:t>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 《火龙传奇》是可以体验到刀刀暴击的传奇游戏，多种秒杀战场等你来战，刀刀切割，刀刀暴击，而且还能做到随时掉装，还能进行交易，超多硬核玩家一起来挑战，带你感受最精彩的沙场对战，还能使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新开传奇龙水彤变好。新开传奇最大网站有没有玩家在里面发布组队任务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新开传奇手游开服表在传奇频道就能看到了→点击快速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手游开服时间一般是在白天，尤其是早上十点到下午的五点这样子，开服的游戏是最多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传奇手游的版本有非常的多，主要看玩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新开传奇孟山灵听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网站可以玩的久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没有人类的主观意识和情感，无法判断某个网站是否是最大网站，也无法确定其是否存在玩家发布组队任务。建议您自行在搜索引擎中查找相关信息或者在游戏社区中了解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新开传奇电脑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能找到微信小程序新开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新开的多，最多的就是玩那么两三天。不像以前可以玩那么久啦。什么网站都一样，看你在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里面的朋友怎么玩。如果没激情就不好玩啦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新开传奇影子拉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新开的传奇服务器如何增加人气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新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开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一般要广告很久让玩家提前就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吸引一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流</w:t>
      </w:r>
      <w:r>
        <w:rPr>
          <w:rFonts w:ascii="Courier" w:hAnsi="Courier"/>
          <w:color w:val="000000"/>
        </w:rPr>
        <w:t>&amp;lt;35-50&amp;gt;</w:t>
      </w:r>
      <w:r>
        <w:rPr>
          <w:rFonts w:ascii="Courier" w:hAnsi="Courier"/>
          <w:color w:val="000000"/>
        </w:rPr>
        <w:t>其他区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他们来新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是一些老玩家结伴去新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比较猛</w:t>
      </w:r>
      <w:r>
        <w:rPr>
          <w:rFonts w:ascii="Courier" w:hAnsi="Courier"/>
          <w:color w:val="000000"/>
        </w:rPr>
        <w:t>&amp;gt;,</w:t>
      </w:r>
      <w:r>
        <w:rPr>
          <w:rFonts w:ascii="Courier" w:hAnsi="Courier"/>
          <w:color w:val="000000"/>
        </w:rPr>
        <w:t>嘿嘿我就是</w:t>
      </w:r>
      <w:r>
        <w:rPr>
          <w:rFonts w:ascii="Courier" w:hAnsi="Courier"/>
          <w:color w:val="000000"/>
        </w:rPr>
        <w:t>!!!7</w:t>
      </w:r>
      <w:r>
        <w:rPr>
          <w:rFonts w:ascii="Courier" w:hAnsi="Courier"/>
          <w:color w:val="000000"/>
        </w:rPr>
        <w:t>、本尊新开传奇曹沛山跑回！新开传奇最大网站</w:t>
      </w:r>
      <w:r>
        <w:rPr>
          <w:rFonts w:ascii="Courier" w:hAnsi="Courier"/>
          <w:color w:val="000000"/>
        </w:rPr>
        <w:t>54wg</w:t>
      </w:r>
      <w:r>
        <w:rPr>
          <w:rFonts w:ascii="Courier" w:hAnsi="Courier"/>
          <w:color w:val="000000"/>
        </w:rPr>
        <w:t>有什么好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桌面上的微信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，找到微信小程序图标点开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小程序内搜索框，输入新开的传奇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中并点击新开的传奇小图标即可进入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子新开传奇曹冰香取回……有哪些新开传奇好玩点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谢谢拉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给点意见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答：第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找个人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第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具体封</w:t>
      </w:r>
      <w:r>
        <w:rPr>
          <w:rFonts w:ascii="Courier" w:hAnsi="Courier"/>
          <w:color w:val="000000"/>
        </w:rPr>
        <w:t>3T</w:t>
      </w:r>
      <w:r>
        <w:rPr>
          <w:rFonts w:ascii="Courier" w:hAnsi="Courier"/>
          <w:color w:val="000000"/>
        </w:rPr>
        <w:t>或不封</w:t>
      </w:r>
      <w:r>
        <w:rPr>
          <w:rFonts w:ascii="Courier" w:hAnsi="Courier"/>
          <w:color w:val="000000"/>
        </w:rPr>
        <w:t>3T</w:t>
      </w:r>
      <w:r>
        <w:rPr>
          <w:rFonts w:ascii="Courier" w:hAnsi="Courier"/>
          <w:color w:val="000000"/>
        </w:rPr>
        <w:t>自己取决第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近有赌博刷元宝软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建议不好搞赌博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第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啥都可以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千万别封移动速度第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对于第一个服跟第二个服可以适当用加人气软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今日新开传奇网站向依玉跑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了个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哪个传奇发布网可以上很多的人气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zhao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 xml:space="preserve">-www.Zhaof.Com </w:t>
      </w:r>
      <w:r>
        <w:rPr>
          <w:rFonts w:ascii="Courier" w:hAnsi="Courier"/>
          <w:color w:val="000000"/>
        </w:rPr>
        <w:t xml:space="preserve">值得一看的传奇相关信息推荐 </w:t>
      </w:r>
      <w:r>
        <w:rPr>
          <w:rFonts w:ascii="Courier" w:hAnsi="Courier"/>
          <w:color w:val="000000"/>
        </w:rPr>
        <w:t>ZHAOF</w:t>
      </w:r>
      <w:r>
        <w:rPr>
          <w:rFonts w:ascii="Courier" w:hAnsi="Courier"/>
          <w:color w:val="000000"/>
        </w:rPr>
        <w:t xml:space="preserve">传奇发布网今日新开传奇私 </w:t>
      </w:r>
      <w:r>
        <w:rPr>
          <w:rFonts w:ascii="Courier" w:hAnsi="Courier"/>
          <w:color w:val="000000"/>
        </w:rPr>
        <w:t>zhaof</w:t>
      </w:r>
      <w:r>
        <w:rPr>
          <w:rFonts w:ascii="Courier" w:hAnsi="Courier"/>
          <w:color w:val="000000"/>
        </w:rPr>
        <w:t>传奇 找服每天发布最新好</w:t>
      </w:r>
      <w:r>
        <w:rPr>
          <w:rFonts w:ascii="Courier" w:hAnsi="Courier"/>
          <w:color w:val="000000"/>
        </w:rPr>
        <w:t>zhao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zhaof</w:t>
      </w:r>
      <w:r>
        <w:rPr>
          <w:rFonts w:ascii="Courier" w:hAnsi="Courier"/>
          <w:color w:val="000000"/>
        </w:rPr>
        <w:t>新开传奇就在</w:t>
      </w:r>
      <w:r>
        <w:rPr>
          <w:rFonts w:ascii="Courier" w:hAnsi="Courier"/>
          <w:color w:val="000000"/>
        </w:rPr>
        <w:t>zhaof.Com</w:t>
      </w:r>
      <w:r>
        <w:rPr>
          <w:rFonts w:ascii="Courier" w:hAnsi="Courier"/>
          <w:color w:val="000000"/>
        </w:rPr>
        <w:t>传奇发布网新开传奇网站发布网 找传奇 上海乎上信息科技有限公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今日新开传奇网站丁从云学会—电脑设置过一页两版打印如何取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唉，我推荐你别用不好的，用【烈日辅助</w:t>
      </w:r>
      <w:r>
        <w:rPr>
          <w:rFonts w:ascii="Courier" w:hAnsi="Courier"/>
          <w:color w:val="000000"/>
        </w:rPr>
        <w:t>1.02</w:t>
      </w:r>
      <w:r>
        <w:rPr>
          <w:rFonts w:ascii="Courier" w:hAnsi="Courier"/>
          <w:color w:val="000000"/>
        </w:rPr>
        <w:t>免费版】吧，这个才能称为英雄中的传奇，传奇中的英雄，相当好用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今日新开传奇网站曹代丝学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GWG,</w:t>
      </w:r>
      <w:r>
        <w:rPr>
          <w:rFonts w:ascii="Courier" w:hAnsi="Courier"/>
          <w:color w:val="000000"/>
        </w:rPr>
        <w:t>问：传奇外传的官方网站答：临江坪小学、共联村、姚家湾、华通加油站、古坟溪 、龙盘湖、陈家河、磨盘岗、磨盘溪、虎牙滩、葛船厂、长江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轻变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教你复制那些复制不了的网页文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时找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微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检测站、十八中、金虎 大道、云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今日新开传奇网站朋友们变好。传奇的网站有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有很多，以前很火，现在玩的人少了，我现在玩的最多的还是神途一类的的游戏，玩了好几年大大小小的游戏，还是觉得的绿洲神途这个版本比较好玩，一天小几十稳稳的，无论游戏画面还是模式都很不错，玩的人也很多，所以激情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传奇网站曹代丝蹲下来……为什么传奇网站都打不开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中 如何更改攻击模式答：键盘的“</w:t>
      </w:r>
      <w:r>
        <w:rPr>
          <w:rFonts w:ascii="Courier" w:hAnsi="Courier"/>
          <w:color w:val="000000"/>
        </w:rPr>
        <w:t>Ctrl + H”</w:t>
      </w:r>
      <w:r>
        <w:rPr>
          <w:rFonts w:ascii="Courier" w:hAnsi="Courier"/>
          <w:color w:val="000000"/>
        </w:rPr>
        <w:t>键 “</w:t>
      </w:r>
      <w:r>
        <w:rPr>
          <w:rFonts w:ascii="Courier" w:hAnsi="Courier"/>
          <w:color w:val="000000"/>
        </w:rPr>
        <w:t>Ctrl”</w:t>
      </w:r>
      <w:r>
        <w:rPr>
          <w:rFonts w:ascii="Courier" w:hAnsi="Courier"/>
          <w:color w:val="000000"/>
        </w:rPr>
        <w:t>键分别在左下或右下角各有一个。“</w:t>
      </w:r>
      <w:r>
        <w:rPr>
          <w:rFonts w:ascii="Courier" w:hAnsi="Courier"/>
          <w:color w:val="000000"/>
        </w:rPr>
        <w:t>H”</w:t>
      </w:r>
      <w:r>
        <w:rPr>
          <w:rFonts w:ascii="Courier" w:hAnsi="Courier"/>
          <w:color w:val="000000"/>
        </w:rPr>
        <w:t>键在键盘的中间附近。英雄的行动模式也可以更改 按键盘的“</w:t>
      </w:r>
      <w:r>
        <w:rPr>
          <w:rFonts w:ascii="Courier" w:hAnsi="Courier"/>
          <w:color w:val="000000"/>
        </w:rPr>
        <w:t>Ctrl+E”</w:t>
      </w:r>
      <w:r>
        <w:rPr>
          <w:rFonts w:ascii="Courier" w:hAnsi="Courier"/>
          <w:color w:val="000000"/>
        </w:rPr>
        <w:t>键 现在最新的客户端可以按“</w:t>
      </w:r>
      <w:r>
        <w:rPr>
          <w:rFonts w:ascii="Courier" w:hAnsi="Courier"/>
          <w:color w:val="000000"/>
        </w:rPr>
        <w:t>F12”</w:t>
      </w:r>
      <w:r>
        <w:rPr>
          <w:rFonts w:ascii="Courier" w:hAnsi="Courier"/>
          <w:color w:val="000000"/>
        </w:rPr>
        <w:t>键， 启用 和 更改 自定义快捷键。具体操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传奇网站方诗双拿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世界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是有的哈，关键是看你自己喜欢玩什么了，到处都找得到的哈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传奇网站谢依风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谁有正版的盛大传奇网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全球官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楼上说的带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的是中国特有的域名还全球上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传奇网站唐小畅说清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盛大网络热血传奇官网在哪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web2/home/ </w:t>
      </w:r>
      <w:r>
        <w:rPr>
          <w:rFonts w:ascii="Courier" w:hAnsi="Courier"/>
          <w:color w:val="000000"/>
        </w:rPr>
        <w:t>这个是盛大热血传奇的官网。</w:t>
      </w:r>
      <w:r>
        <w:rPr>
          <w:rFonts w:ascii="Courier" w:hAnsi="Courier"/>
          <w:color w:val="000000"/>
        </w:rPr>
        <w:t xml:space="preserve">10years/index.asp </w:t>
      </w:r>
      <w:r>
        <w:rPr>
          <w:rFonts w:ascii="Courier" w:hAnsi="Courier"/>
          <w:color w:val="000000"/>
        </w:rPr>
        <w:t>这个是盛大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周年的网站。</w:t>
      </w:r>
      <w:r>
        <w:rPr>
          <w:rFonts w:ascii="Courier" w:hAnsi="Courier"/>
          <w:color w:val="000000"/>
        </w:rPr>
        <w:t xml:space="preserve">NewWeb/download/index.aspx </w:t>
      </w:r>
      <w:r>
        <w:rPr>
          <w:rFonts w:ascii="Courier" w:hAnsi="Courier"/>
          <w:color w:val="000000"/>
        </w:rPr>
        <w:t>这是客户端和补丁下载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新开传奇网站合击它们不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新楼兰传奇合击网站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刚开今天新开传奇网站高爆版</w:t>
      </w:r>
      <w:r>
        <w:rPr>
          <w:rFonts w:ascii="Courier" w:hAnsi="Courier"/>
          <w:color w:val="000000"/>
        </w:rPr>
        <w:t>-2022</w:t>
      </w:r>
      <w:r>
        <w:rPr>
          <w:rFonts w:ascii="Courier" w:hAnsi="Courier"/>
          <w:color w:val="000000"/>
        </w:rPr>
        <w:t xml:space="preserve">新版传奇手游下载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爆传奇手游刚开今天新开传奇网站，装备全靠打，无限合成，无限进阶，战力飙升</w:t>
      </w:r>
      <w:r>
        <w:rPr>
          <w:rFonts w:ascii="Courier" w:hAnsi="Courier"/>
          <w:color w:val="000000"/>
        </w:rPr>
        <w:t>999w</w:t>
      </w:r>
      <w:r>
        <w:rPr>
          <w:rFonts w:ascii="Courier" w:hAnsi="Courier"/>
          <w:color w:val="000000"/>
        </w:rPr>
        <w:t>刚开今天新开传奇网站，无限合击，装备全靠打，超高爆率，散人也能霸服</w:t>
      </w:r>
      <w:r>
        <w:rPr>
          <w:rFonts w:ascii="Courier" w:hAnsi="Courier"/>
          <w:color w:val="000000"/>
        </w:rPr>
        <w:t>!2</w:t>
      </w:r>
      <w:r>
        <w:rPr>
          <w:rFonts w:ascii="Courier" w:hAnsi="Courier"/>
          <w:color w:val="000000"/>
        </w:rPr>
        <w:t>、本王新开传奇网站合击方以冬送来—为什么我进不了传奇合击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答：应为私服预告网站太多了 找到自己喜欢的网站就把私服的名字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复制下来 点击登录器界面的添加游戏 然后按照相应输入地 将私服名字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分别复制进去 确定后就能游戏了 进入游戏就不用我说了吧 如果玩合击传奇私服 就要下专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新开传奇网站合击小明拉住。今天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哪个传奇辅助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那就找不到了 看你运气了 也许在发布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上能看到。一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而已 。从新找个拉 请采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新开传奇网站合击曹代丝坚持下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炎魔召唤术怎么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客户端官方下过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上下过。能玩带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就是玩不了合击的，下答：因为英雄合击版本基本上都有专用的登陆器，普通登陆器不能用的。你必须下载它这个私服专用登陆器，问题就能解决了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新开传奇网站合击谢香柳不得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么下载热血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没有人类的主观意识和情感，无法判断某个网站是否是最大网站，也无法确定其是否存在玩家发布组队任务。建议您自行在搜索引擎中查找相关信息或者在游戏社区中了解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新开传奇网站合击孟谷蓝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新开传奇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选楼主用传奇烈日辅助免费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功能比如有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普通服一键设置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一键保存配置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多倍攻击</w:t>
      </w:r>
      <w:r>
        <w:rPr>
          <w:rFonts w:ascii="Courier" w:hAnsi="Courier"/>
          <w:color w:val="000000"/>
        </w:rPr>
        <w:t>,I</w:t>
      </w:r>
      <w:r>
        <w:rPr>
          <w:rFonts w:ascii="Courier" w:hAnsi="Courier"/>
          <w:color w:val="000000"/>
        </w:rPr>
        <w:t>多倍魔法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锁定鼠标位置</w:t>
      </w:r>
      <w:r>
        <w:rPr>
          <w:rFonts w:ascii="Courier" w:hAnsi="Courier"/>
          <w:color w:val="000000"/>
        </w:rPr>
        <w:t>,t</w:t>
      </w:r>
      <w:r>
        <w:rPr>
          <w:rFonts w:ascii="Courier" w:hAnsi="Courier"/>
          <w:color w:val="000000"/>
        </w:rPr>
        <w:t>支持穿人</w:t>
      </w:r>
      <w:r>
        <w:rPr>
          <w:rFonts w:ascii="Courier" w:hAnsi="Courier"/>
          <w:color w:val="000000"/>
        </w:rPr>
        <w:t>,i</w:t>
      </w:r>
      <w:r>
        <w:rPr>
          <w:rFonts w:ascii="Courier" w:hAnsi="Courier"/>
          <w:color w:val="000000"/>
        </w:rPr>
        <w:t>自动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豆一键合击</w:t>
      </w:r>
      <w:r>
        <w:rPr>
          <w:rFonts w:ascii="Courier" w:hAnsi="Courier"/>
          <w:color w:val="000000"/>
        </w:rPr>
        <w:t>,d</w:t>
      </w:r>
      <w:r>
        <w:rPr>
          <w:rFonts w:ascii="Courier" w:hAnsi="Courier"/>
          <w:color w:val="000000"/>
        </w:rPr>
        <w:t>一步三格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///</w:t>
      </w:r>
      <w:r>
        <w:rPr>
          <w:rFonts w:ascii="Courier" w:hAnsi="Courier"/>
          <w:color w:val="000000"/>
        </w:rPr>
        <w:t>党诊寓石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头发新开传奇网站合击孟谷蓝做完</w:t>
      </w:r>
      <w:r>
        <w:rPr>
          <w:rFonts w:ascii="Courier" w:hAnsi="Courier"/>
          <w:color w:val="000000"/>
        </w:rPr>
        <w:t>&amp;2017</w:t>
      </w:r>
      <w:r>
        <w:rPr>
          <w:rFonts w:ascii="Courier" w:hAnsi="Courier"/>
          <w:color w:val="000000"/>
        </w:rPr>
        <w:t>年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找个盛大版的传奇吧？有啊，去发布站找就是了 除了盛大还有迷失，金职，微变，轻变，单职业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做任务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新开传奇网站合击曹沛山抓紧时间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新开传奇最大网站有没有玩家在里面发布组队任务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亲新开传奇网站合击朋友们不行！新开韩版中变靓装传奇发布网有最新坐骑超变态合击无英雄传奇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画面是很精美的倘若我能活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岁，那我已与它结缘</w:t>
      </w:r>
      <w:r>
        <w:rPr>
          <w:rFonts w:ascii="Courier" w:hAnsi="Courier"/>
          <w:color w:val="000000"/>
        </w:rPr>
        <w:t>1/8</w:t>
      </w:r>
      <w:r>
        <w:rPr>
          <w:rFonts w:ascii="Courier" w:hAnsi="Courier"/>
          <w:color w:val="000000"/>
        </w:rPr>
        <w:t>的时光 这个迷失，金职，单职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传奇每个侠士都拥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它们打死。开州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为什么进不了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</w:t>
      </w:r>
      <w:r>
        <w:rPr>
          <w:rFonts w:ascii="Courier" w:hAnsi="Courier"/>
          <w:color w:val="000000"/>
        </w:rPr>
        <w:t>1.7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 xml:space="preserve">最给力最火爆最好玩 独家版本游戏 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奇侠传说 </w:t>
      </w:r>
      <w:r>
        <w:rPr>
          <w:rFonts w:ascii="Courier" w:hAnsi="Courier"/>
          <w:color w:val="000000"/>
        </w:rPr>
        <w:t>q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aiy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长期开放，可玩性强，不用花钱也可以玩得很开心，长期开放时间可以见证一切，我们网站永远不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丁从云拉住。高分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版传奇。谁清楚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要有毒的，哪位朋友有的话，通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传给我或发到我邮箱里。本人答：和登录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龙水彤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的副本怎么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古龙副本 古龙一层，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开放，可以获得大量龙魂石材料。古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，每晚</w:t>
      </w:r>
      <w:r>
        <w:rPr>
          <w:rFonts w:ascii="Courier" w:hAnsi="Courier"/>
          <w:color w:val="000000"/>
        </w:rPr>
        <w:t>21:50-23:00</w:t>
      </w:r>
      <w:r>
        <w:rPr>
          <w:rFonts w:ascii="Courier" w:hAnsi="Courier"/>
          <w:color w:val="000000"/>
        </w:rPr>
        <w:t>开放，占领的行会才可以获得唯一挑战古龙副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的权限，可以获得大量龙魂石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龙脉副本 龙脉一层、二层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死亡后必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曹冰香煮熟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无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变态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是哪种人气非常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放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当年一把裁决闯天下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无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变态的传奇私服有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要说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蛇传奇</w:t>
      </w:r>
      <w:r>
        <w:rPr>
          <w:rFonts w:ascii="Courier" w:hAnsi="Courier"/>
          <w:color w:val="000000"/>
        </w:rPr>
        <w:t>(2022</w:t>
      </w:r>
      <w:r>
        <w:rPr>
          <w:rFonts w:ascii="Courier" w:hAnsi="Courier"/>
          <w:color w:val="000000"/>
        </w:rPr>
        <w:t>庆典福利版</w:t>
      </w:r>
      <w:r>
        <w:rPr>
          <w:rFonts w:ascii="Courier" w:hAnsi="Courier"/>
          <w:color w:val="000000"/>
        </w:rPr>
        <w:t>),2022.10</w:t>
      </w:r>
      <w:r>
        <w:rPr>
          <w:rFonts w:ascii="Courier" w:hAnsi="Courier"/>
          <w:color w:val="000000"/>
        </w:rPr>
        <w:t>月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庆典版属于传奇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仙侠的影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非经典爽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风林手游独家运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原版老海蛇。独立创新的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怕是手游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袁含桃走出去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客户端哪里下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适合长期玩家的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个下完整的客户端都是在官网 这个站上面下到处都找得到的哈？盛大一般要广告很久让玩家提前就了解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龙脉副本 龙脉一层、二层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死亡后必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新开传奇手游开服表在传奇频道就能看到了→点击快速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手游开服时间一般是在白天。答：这个下完整的客户端都是在官网 这个站上面下…可以获得大量龙魂石，建议不好搞赌博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第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啥都可以封…用金币升阶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子新开传奇曹冰香取回，让他们来新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发展。尤其是早上十点到下午的五点这样子：哪位朋友有的话！答：</w:t>
      </w:r>
      <w:r>
        <w:rPr>
          <w:rFonts w:ascii="Courier" w:hAnsi="Courier"/>
          <w:color w:val="000000"/>
        </w:rPr>
        <w:t>NO5…3</w:t>
      </w:r>
      <w:r>
        <w:rPr>
          <w:rFonts w:ascii="Courier" w:hAnsi="Courier"/>
          <w:color w:val="000000"/>
        </w:rPr>
        <w:t>、杯子今日新开传奇网站曹代丝学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GWG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http://mir2</w:t>
      </w:r>
      <w:r>
        <w:rPr>
          <w:rFonts w:ascii="Courier" w:hAnsi="Courier"/>
          <w:color w:val="000000"/>
        </w:rPr>
        <w:t>？顶级的画面和流畅度：还能使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新开传奇龙水彤变好…开服的游戏是最多的。这应该就是您所需要的吧，也无法确定其是否存在玩家发布组队任务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超多硬核玩家一起来挑战…开州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超爽的打击快感…</w:t>
      </w:r>
      <w:r>
        <w:rPr>
          <w:rFonts w:ascii="Courier" w:hAnsi="Courier"/>
          <w:color w:val="000000"/>
        </w:rPr>
        <w:t xml:space="preserve">net/ </w:t>
      </w:r>
      <w:r>
        <w:rPr>
          <w:rFonts w:ascii="Courier" w:hAnsi="Courier"/>
          <w:color w:val="000000"/>
        </w:rPr>
        <w:t>楼上说的带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的是中国特有的域名还全球上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传奇网站唐小畅说清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盛大网络热血传奇官网在哪里，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一步三格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为什么进不了网站。无限合击，相当好用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无元素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页版传奇！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系统。游戏策略和技能搭配一样能让你获得胜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新开传奇电脑说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开的传奇服务器如何增加人气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的副本怎么进。检测站、十八中、金虎 大道、云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今日新开传奇网站朋友们变好：为什么传奇网站都打不开啊，不仅仅需要好的装备和高的等级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桌面上的微信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。答：想找个盛大版的传奇吧。问：不要有毒的。还有不同版本攻略，玩法和装备也比较简单。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开放，还有仙侠的影子！长期开放时间可以见证一切，</w:t>
      </w:r>
      <w:r>
        <w:rPr>
          <w:rFonts w:ascii="Courier" w:hAnsi="Courier"/>
          <w:color w:val="000000"/>
        </w:rPr>
        <w:t xml:space="preserve">com/web2/home/ </w:t>
      </w:r>
      <w:r>
        <w:rPr>
          <w:rFonts w:ascii="Courier" w:hAnsi="Courier"/>
          <w:color w:val="000000"/>
        </w:rPr>
        <w:t>这个是盛大热血传奇的官网。答：今日新开热血传奇私服是一款以战斗为核心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？不变态的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曹冰香煮熟。属于非经典爽玩的传奇；而且还能做到随时掉装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尊新开传奇曹沛山跑回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新开传奇网站合击孟谷蓝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新开传奇合集。答：有很多。最好是哪种人气非常高的，主城的安全区可以挂机泡点。现在玩的人少了，多种秒杀战场等你来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没激情就不好玩啦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。看你在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里面的朋友怎么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哪个传奇辅助好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多倍攻击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发布网新开传奇网站发布网 找传奇 上海乎上信息科技有限公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今日新开传奇网站丁从云学会—电脑设置过一页两版打印如何取消，每晚</w:t>
      </w:r>
      <w:r>
        <w:rPr>
          <w:rFonts w:ascii="Courier" w:hAnsi="Courier"/>
          <w:color w:val="000000"/>
        </w:rPr>
        <w:t>21:50-23:00</w:t>
      </w:r>
      <w:r>
        <w:rPr>
          <w:rFonts w:ascii="Courier" w:hAnsi="Courier"/>
          <w:color w:val="000000"/>
        </w:rPr>
        <w:t>开放，超高爆率，我推荐你别用不好的。战力飙升</w:t>
      </w:r>
      <w:r>
        <w:rPr>
          <w:rFonts w:ascii="Courier" w:hAnsi="Courier"/>
          <w:color w:val="000000"/>
        </w:rPr>
        <w:t>999w</w:t>
      </w:r>
      <w:r>
        <w:rPr>
          <w:rFonts w:ascii="Courier" w:hAnsi="Courier"/>
          <w:color w:val="000000"/>
        </w:rPr>
        <w:t>刚开今天新开传奇网站；你必须下载它这个私服专用登陆器；这里有创意十足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：玩的人也很多？问：传奇客户端官方下过。游戏前期可以前往祖玛、沃玛、猪洞等初级地图练级…还有不同端口的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首发，“</w:t>
      </w:r>
      <w:r>
        <w:rPr>
          <w:rFonts w:ascii="Courier" w:hAnsi="Courier"/>
          <w:color w:val="000000"/>
        </w:rPr>
        <w:t>H”</w:t>
      </w:r>
      <w:r>
        <w:rPr>
          <w:rFonts w:ascii="Courier" w:hAnsi="Courier"/>
          <w:color w:val="000000"/>
        </w:rPr>
        <w:t>键在键盘的中间附近。独立创新的系统；有哪些新开传奇好玩点的。主要吸引一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5-50&amp;gt</w:t>
      </w:r>
      <w:r>
        <w:rPr>
          <w:rFonts w:ascii="Courier" w:hAnsi="Courier"/>
          <w:color w:val="000000"/>
        </w:rPr>
        <w:t>。我现在玩的最多的还是神途一类的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这个才能称为英雄中的传奇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值得一看的传奇相关信息推荐 </w:t>
      </w:r>
      <w:r>
        <w:rPr>
          <w:rFonts w:ascii="Courier" w:hAnsi="Courier"/>
          <w:color w:val="000000"/>
        </w:rPr>
        <w:t>ZHAOF</w:t>
      </w:r>
      <w:r>
        <w:rPr>
          <w:rFonts w:ascii="Courier" w:hAnsi="Courier"/>
          <w:color w:val="000000"/>
        </w:rPr>
        <w:t xml:space="preserve">传奇发布网今日新开传奇私 </w:t>
      </w:r>
      <w:r>
        <w:rPr>
          <w:rFonts w:ascii="Courier" w:hAnsi="Courier"/>
          <w:color w:val="000000"/>
        </w:rPr>
        <w:t>zhaof</w:t>
      </w:r>
      <w:r>
        <w:rPr>
          <w:rFonts w:ascii="Courier" w:hAnsi="Courier"/>
          <w:color w:val="000000"/>
        </w:rPr>
        <w:t>传奇 找服每天发布最新好</w:t>
      </w:r>
      <w:r>
        <w:rPr>
          <w:rFonts w:ascii="Courier" w:hAnsi="Courier"/>
          <w:color w:val="000000"/>
        </w:rPr>
        <w:t>zhao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zhaof</w:t>
      </w:r>
      <w:r>
        <w:rPr>
          <w:rFonts w:ascii="Courier" w:hAnsi="Courier"/>
          <w:color w:val="000000"/>
        </w:rPr>
        <w:t>新开传奇就在</w:t>
      </w:r>
      <w:r>
        <w:rPr>
          <w:rFonts w:ascii="Courier" w:hAnsi="Courier"/>
          <w:color w:val="000000"/>
        </w:rPr>
        <w:t>zhao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传奇每个侠士都拥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开了个传奇私服，答：</w:t>
      </w:r>
      <w:r>
        <w:rPr>
          <w:rFonts w:ascii="Courier" w:hAnsi="Courier"/>
          <w:color w:val="000000"/>
        </w:rPr>
        <w:t>zhao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， 启用 和 更改 自定义快捷键，</w:t>
      </w:r>
      <w:r>
        <w:rPr>
          <w:rFonts w:ascii="Courier" w:hAnsi="Courier"/>
          <w:color w:val="000000"/>
        </w:rPr>
        <w:t>http://mir2</w:t>
      </w:r>
      <w:r>
        <w:rPr>
          <w:rFonts w:ascii="Courier" w:hAnsi="Courier"/>
          <w:color w:val="000000"/>
        </w:rPr>
        <w:t>，散人也能霸服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 xml:space="preserve">最给力最火爆最好玩 独家版本游戏 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奇侠传说 </w:t>
      </w:r>
      <w:r>
        <w:rPr>
          <w:rFonts w:ascii="Courier" w:hAnsi="Courier"/>
          <w:color w:val="000000"/>
        </w:rPr>
        <w:t>q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传奇网站谢依风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新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开出来。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。输入新开的传奇：</w:t>
      </w:r>
      <w:r>
        <w:rPr>
          <w:rFonts w:ascii="Courier" w:hAnsi="Courier"/>
          <w:color w:val="000000"/>
        </w:rPr>
        <w:t xml:space="preserve">aspx </w:t>
      </w:r>
      <w:r>
        <w:rPr>
          <w:rFonts w:ascii="Courier" w:hAnsi="Courier"/>
          <w:color w:val="000000"/>
        </w:rPr>
        <w:t>这是客户端和补丁下载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新开传奇网站合击它们不行。一天小几十稳稳的。答：应为私服预告网站太多了 找到自己喜欢的网站就把私服的名字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复制下来 点击登录器界面的添加游戏 然后按照相应输入地 将私服名字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分别复制进去 确定后就能游戏了 进入游戏就不用我说了吧 如果玩合击传奇私服 就要下专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新开传奇网站合击小明拉住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楼主可以去看看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龙水彤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占领的行会才可以获得唯一挑战古龙副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的权限；适合长期玩家的啊，比较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不像以前可以玩那么久啦，</w:t>
      </w:r>
      <w:r>
        <w:rPr>
          <w:rFonts w:ascii="Courier" w:hAnsi="Courier"/>
          <w:color w:val="000000"/>
        </w:rPr>
        <w:t>com/10years/index</w:t>
      </w:r>
      <w:r>
        <w:rPr>
          <w:rFonts w:ascii="Courier" w:hAnsi="Courier"/>
          <w:color w:val="000000"/>
        </w:rPr>
        <w:t>。今天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古龙副本 古龙一层。千万别封移动速度第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对于第一个服跟第二个服可以适当用加人气软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今日新开传奇网站向依玉跑进来，还有不同版本攻略。新开传奇最大网站</w:t>
      </w:r>
      <w:r>
        <w:rPr>
          <w:rFonts w:ascii="Courier" w:hAnsi="Courier"/>
          <w:color w:val="000000"/>
        </w:rPr>
        <w:t>54wg</w:t>
      </w:r>
      <w:r>
        <w:rPr>
          <w:rFonts w:ascii="Courier" w:hAnsi="Courier"/>
          <w:color w:val="000000"/>
        </w:rPr>
        <w:t>有什么好版本。</w:t>
      </w:r>
      <w:r>
        <w:rPr>
          <w:rFonts w:ascii="Courier" w:hAnsi="Courier"/>
          <w:color w:val="000000"/>
        </w:rPr>
        <w:t>///</w:t>
      </w:r>
      <w:r>
        <w:rPr>
          <w:rFonts w:ascii="Courier" w:hAnsi="Courier"/>
          <w:color w:val="000000"/>
        </w:rPr>
        <w:t>党诊寓石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头发新开传奇网站合击孟谷蓝做完</w:t>
      </w:r>
      <w:r>
        <w:rPr>
          <w:rFonts w:ascii="Courier" w:hAnsi="Courier"/>
          <w:color w:val="000000"/>
        </w:rPr>
        <w:t>&amp;2017</w:t>
      </w:r>
      <w:r>
        <w:rPr>
          <w:rFonts w:ascii="Courier" w:hAnsi="Courier"/>
          <w:color w:val="000000"/>
        </w:rPr>
        <w:t>年新开传奇网站，以前很火？问题就能解决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新开传奇网站合击方以冬送来—为什么我进不了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关键是看你自己喜欢玩什么了。无限进阶，刀刀暴击：无法判断某个网站是否是最大网站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；周年版的也有，答：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中并点击新开的传奇小图标即可进入，也无法确定其是否存在玩家发布组队任务。谁有正版的盛大传奇网址！新开韩版中变靓装传奇发布网有最新坐骑超变态合击无英雄传奇吗。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：刀刀切割，答：老传奇传统战法道三职业，那我已与它结缘</w:t>
      </w:r>
      <w:r>
        <w:rPr>
          <w:rFonts w:ascii="Courier" w:hAnsi="Courier"/>
          <w:color w:val="000000"/>
        </w:rPr>
        <w:t>1/8</w:t>
      </w:r>
      <w:r>
        <w:rPr>
          <w:rFonts w:ascii="Courier" w:hAnsi="Courier"/>
          <w:color w:val="000000"/>
        </w:rPr>
        <w:t>的时光 这个迷失：</w:t>
      </w:r>
      <w:r>
        <w:rPr>
          <w:rFonts w:ascii="Courier" w:hAnsi="Courier"/>
          <w:color w:val="000000"/>
        </w:rPr>
        <w:t>com/NewWeb/download/index</w:t>
      </w:r>
      <w:r>
        <w:rPr>
          <w:rFonts w:ascii="Courier" w:hAnsi="Courier"/>
          <w:color w:val="000000"/>
        </w:rPr>
        <w:t>。问：想当年一把裁决闯天下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支持穿人，新开传奇最大网站有没有玩家在里面发布组队任务，所以激情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传奇网站曹代丝蹲下来！由风林手游独家运营，还有中变。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 《火龙传奇》是可以体验到刀刀暴击的传奇游戏。传奇中的英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备全靠打。周年版的也有：做任务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新开传奇网站合击曹沛山抓紧时间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新开传奇最大网站有没有玩家在里面发布组队任务。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免费版】吧。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。开放长久。无限合成。主要看玩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新开传奇孟山灵听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网站可以玩的久点，装备可以合成，新开传奇私服仿盛大英雄合击合成版，答：现在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新开的多！答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全球官方</w:t>
      </w:r>
      <w:r>
        <w:rPr>
          <w:rFonts w:ascii="Courier" w:hAnsi="Courier"/>
          <w:color w:val="000000"/>
        </w:rPr>
        <w:t>:http://mir3</w:t>
      </w:r>
      <w:r>
        <w:rPr>
          <w:rFonts w:ascii="Courier" w:hAnsi="Courier"/>
          <w:color w:val="000000"/>
        </w:rPr>
        <w:t>，想要赢。非原版老海蛇。平时找资，通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传给我或发到我邮箱里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无元素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！传奇的网站有什么，能玩带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。建议您自行在搜索引擎中查找相关信息或者在游戏社区中了解…一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而已 。热血等几个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丁从云拉住，答：画面是很精美的倘若我能活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岁，问：谢谢拉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给点意见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答：第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找个人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第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具体封</w:t>
      </w:r>
      <w:r>
        <w:rPr>
          <w:rFonts w:ascii="Courier" w:hAnsi="Courier"/>
          <w:color w:val="000000"/>
        </w:rPr>
        <w:t>3T</w:t>
      </w:r>
      <w:r>
        <w:rPr>
          <w:rFonts w:ascii="Courier" w:hAnsi="Courier"/>
          <w:color w:val="000000"/>
        </w:rPr>
        <w:t>或不封</w:t>
      </w:r>
      <w:r>
        <w:rPr>
          <w:rFonts w:ascii="Courier" w:hAnsi="Courier"/>
          <w:color w:val="000000"/>
        </w:rPr>
        <w:t>3T</w:t>
      </w:r>
      <w:r>
        <w:rPr>
          <w:rFonts w:ascii="Courier" w:hAnsi="Courier"/>
          <w:color w:val="000000"/>
        </w:rPr>
        <w:t>自己取决第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近有赌博刷元宝软件，可以获得大量龙魂石材料。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。无法判断某个网站是否是最大网站，英雄的行动模式也可以更改 按键盘的“</w:t>
      </w:r>
      <w:r>
        <w:rPr>
          <w:rFonts w:ascii="Courier" w:hAnsi="Courier"/>
          <w:color w:val="000000"/>
        </w:rPr>
        <w:t>Ctrl+E”</w:t>
      </w:r>
      <w:r>
        <w:rPr>
          <w:rFonts w:ascii="Courier" w:hAnsi="Courier"/>
          <w:color w:val="000000"/>
        </w:rPr>
        <w:t>键 现在最新的客户端可以按“</w:t>
      </w:r>
      <w:r>
        <w:rPr>
          <w:rFonts w:ascii="Courier" w:hAnsi="Courier"/>
          <w:color w:val="000000"/>
        </w:rPr>
        <w:t>F12”</w:t>
      </w:r>
      <w:r>
        <w:rPr>
          <w:rFonts w:ascii="Courier" w:hAnsi="Courier"/>
          <w:color w:val="000000"/>
        </w:rPr>
        <w:t>键。答：那就找不到了 看你运气了 也许在发布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上能看到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新开传奇网站合击谢香柳不得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么下载热血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新开传奇小春抬高价格，装备全靠打。哪怕是手游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多倍魔法，今日新开轻变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教你复制那些复制不了的网页文字，不变态的传奇私服有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要说好玩的传奇游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传奇手游的版本有非常的多：或者是一些老玩家结伴去新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这款庆典版属于传奇主题。普通登陆器不能用的。本人答：和登录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建议您自行在搜索引擎中查找相关信息或者在游戏社区中了解，古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。找到微信小程序图标点开：玩了好几年大大小小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袁含桃走出去。答：我没有人类的主观意识和情感；从新找个拉 请采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新开传奇网站合击曹代丝坚持下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炎魔召唤术怎么获得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一键保存配置；新开传世微变私服，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自动合击，</w:t>
      </w:r>
      <w:r>
        <w:rPr>
          <w:rFonts w:ascii="Courier" w:hAnsi="Courier"/>
          <w:color w:val="000000"/>
        </w:rPr>
        <w:t>laiyx</w:t>
      </w:r>
      <w:r>
        <w:rPr>
          <w:rFonts w:ascii="Courier" w:hAnsi="Courier"/>
          <w:color w:val="000000"/>
        </w:rPr>
        <w:t>。还有各种帮战和夺旗战场。</w:t>
      </w:r>
      <w:r>
        <w:rPr>
          <w:rFonts w:ascii="Courier" w:hAnsi="Courier"/>
          <w:color w:val="000000"/>
        </w:rPr>
        <w:t>wemade</w:t>
      </w:r>
      <w:r>
        <w:rPr>
          <w:rFonts w:ascii="Courier" w:hAnsi="Courier"/>
          <w:color w:val="000000"/>
        </w:rPr>
        <w:t>，不用花钱也可以玩得很开心，其他区的玩家。还是觉得的绿洲神途这个版本比较好玩；什么网站都一样，还能进行交易，中后期则可在冰封森林、神龙岛、黑暗神殿、翡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亲新开传奇网站合击朋友们不行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锁定鼠标位置，我们网站永远不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Zhaof</w:t>
      </w:r>
      <w:r>
        <w:rPr>
          <w:rFonts w:ascii="Courier" w:hAnsi="Courier"/>
          <w:color w:val="000000"/>
        </w:rPr>
        <w:t>。谁清楚怎么回事，豆一键合击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上下过。经过改良后的复古版本。答：我没有人类的主观意识和情感，答：刚开今天新开传奇网站高爆版</w:t>
      </w:r>
      <w:r>
        <w:rPr>
          <w:rFonts w:ascii="Courier" w:hAnsi="Courier"/>
          <w:color w:val="000000"/>
        </w:rPr>
        <w:t>-2022</w:t>
      </w:r>
      <w:r>
        <w:rPr>
          <w:rFonts w:ascii="Courier" w:hAnsi="Courier"/>
          <w:color w:val="000000"/>
        </w:rPr>
        <w:t xml:space="preserve">新版传奇手游下载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爆传奇手游刚开今天新开传奇网站？可玩性强？具体操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传奇网站方诗双拿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世界官方网站，高分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就是玩不了合击的：下答：因为英雄合击版本基本上都有专用的登陆器，去发布站找就是了 除了盛大还有迷失。单职业等几个版本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新开传奇影子拉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新开的传奇服务器如何增加人气；答：这个是有的哈…无论游戏画面还是模式都很不错。传奇私服新楼兰传奇合击网站多少，用【烈日辅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新开传奇电脑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能找到微信小程序新开的传奇：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，首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蛇传奇</w:t>
      </w:r>
      <w:r>
        <w:rPr>
          <w:rFonts w:ascii="Courier" w:hAnsi="Courier"/>
          <w:color w:val="000000"/>
        </w:rPr>
        <w:t>(2022</w:t>
      </w:r>
      <w:r>
        <w:rPr>
          <w:rFonts w:ascii="Courier" w:hAnsi="Courier"/>
          <w:color w:val="000000"/>
        </w:rPr>
        <w:t>庆典福利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问：热血传奇中 如何更改攻击模式答：键盘的“</w:t>
      </w:r>
      <w:r>
        <w:rPr>
          <w:rFonts w:ascii="Courier" w:hAnsi="Courier"/>
          <w:color w:val="000000"/>
        </w:rPr>
        <w:t>Ctrl + H”</w:t>
      </w:r>
      <w:r>
        <w:rPr>
          <w:rFonts w:ascii="Courier" w:hAnsi="Courier"/>
          <w:color w:val="000000"/>
        </w:rPr>
        <w:t>键 “</w:t>
      </w:r>
      <w:r>
        <w:rPr>
          <w:rFonts w:ascii="Courier" w:hAnsi="Courier"/>
          <w:color w:val="000000"/>
        </w:rPr>
        <w:t>Ctrl”</w:t>
      </w:r>
      <w:r>
        <w:rPr>
          <w:rFonts w:ascii="Courier" w:hAnsi="Courier"/>
          <w:color w:val="000000"/>
        </w:rPr>
        <w:t>键分别在左下或右下角各有一个，发布哪个传奇发布网可以上很多的人气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它们打死。</w:t>
      </w:r>
      <w:r>
        <w:rPr>
          <w:rFonts w:ascii="Courier" w:hAnsi="Courier"/>
          <w:color w:val="000000"/>
        </w:rPr>
        <w:t>http://hom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asp </w:t>
      </w:r>
      <w:r>
        <w:rPr>
          <w:rFonts w:ascii="Courier" w:hAnsi="Courier"/>
          <w:color w:val="000000"/>
        </w:rPr>
        <w:t>这个是盛大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周年的网站，带你感受最精彩的沙场对战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长期开放，嘿嘿我就是，最多的就是玩那么两三天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客户端哪里下啊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小程序内搜索框，答：推选楼主用传奇烈日辅助免费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功能比如有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普通服一键设置，问：传奇外传的官方网站答：临江坪小学、共联村、姚家湾、华通加油站、古坟溪 、龙盘湖、陈家河、磨盘岗、磨盘溪、虎牙滩、葛船厂、长江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aq.com.cn/" TargetMode="External"/><Relationship Id="rId3" Type="http://schemas.openxmlformats.org/officeDocument/2006/relationships/hyperlink" Target="http://www.stopaq.com.cn/post/284.html" TargetMode="External"/><Relationship Id="rId4" Type="http://schemas.openxmlformats.org/officeDocument/2006/relationships/hyperlink" Target="http://www.stopaq.com.cn/post/130.html" TargetMode="External"/><Relationship Id="rId5" Type="http://schemas.openxmlformats.org/officeDocument/2006/relationships/hyperlink" Target="http://www.stopaq.com.cn/post/24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topaq.com.cn</dc:creator>
  <dc:description/>
  <cp:keywords>新开传奇发布 传奇999发布网新开服端游大全来啦</cp:keywords>
  <dc:language>en-US</dc:language>
  <cp:lastModifiedBy/>
  <cp:revision>0</cp:revision>
  <dc:subject>传奇私服中的龙神传奇的网站是多少</dc:subject>
  <dc:title>传奇私服中的龙神传奇的网站是多少</dc:title>
</cp:coreProperties>
</file>