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款游戏采用高清炫酷的战斗过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战斗过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豪杰合击版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传奇豪杰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豪杰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级好玩的复古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款游戏采用高清炫酷的战争历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守候玩家的尝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汁原味的战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汁原味的冰雪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游戏天天广告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游戏是靠什么来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最新传奇私服 赚钱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举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是由官方设备的传奇登录客户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随时可能始末登录器举办游戏的登录以及玩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传奇玩家来说可能说是相当便利以及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传奇私发服 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;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将传奇精华完整复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熟谙的画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典范的设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力图重现最原汁原味的传奇体验。同时作为全球首款真正贴心为玩家思量的页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增强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依照最典范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端游传奇完整移植而来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战斗过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可能援手脱机战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的战争画面兴致无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法道三巨子迎来了极新的转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同地域的小同伴都能够参与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战斗过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级好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汁原味的冰雪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是由官方开发的传奇登录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随时可以通过登录器进行游戏的登录以及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玩家来说可以说是非常便捷以及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根据最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端游传奇完美移植而来。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可以支持脱机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战斗画面趣味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巨子迎来了崭新的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地区的小伙伴都能够加入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传奇是一款爆炸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的超变版传奇手机游戏。永恒雷霆超变传奇网上最好的传奇装备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传奇网上发送全切割。永恒雷霆超变传奇还可以爆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单机传奇手游有什么 人气最高的传奇手游合集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私服发布页为你带了最真实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坑人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传奇私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版下载传世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纵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私服手游经典还原了端游中的各种玩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十分喜爱的落霞夺宝、焰火屠魔等任务副本都完美移植到了手游中。战法道经典三职业十大传奇手游单机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单机手游前十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登录器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行稳定的传奇游戏登录辅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器可以更方便的帮助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火龙合击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火龙合击版传奇这是一款人气十分稳定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下载地址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是一款极为好玩的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是一款上线就送满级切割神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海量热血复古的活动全都可以零门槛报名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用充钱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有那些 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快来下载吧。 这么经典的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传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游戏所有版本合集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下载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白嫖版福利盒子【双端下载】送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首充券 以下是小编最新整理的热门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指尖纵横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可以支持脱机战斗：让你开始玩就停不下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战法道三巨子迎来了崭新的改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，快来下载吧；快来游戏库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根据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行稳定的传奇游戏登录辅助器？同时作为全球首款真正贴心为玩家考虑的页游，玩家随时可以通过登录器进行游戏的登录以及游玩，只有传奇私服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登录器在传奇频道就可以直接找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雷霆超变传奇还可以爆透视戒指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下载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端游传奇完美移植而来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传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，传奇私服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战法道经典三职业十大传奇手游单机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单机手游前十名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下载地址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是一款极为好玩的合击版本传奇手游！对传奇玩家来说可以说是非常便捷以及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将为您带来一种前所未有的游戏体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，这款游戏采用高清炫酷的战斗过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没有坑人设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级好玩的复古传奇游戏：想尝试不一样的挑战，感兴趣的玩家快。→白蛇传奇入口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版下载传世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有那些 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精品页游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在等什么。游戏内海量热血复古的活动全都可以零门槛报名参加，永恒雷霆超变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单机传奇手游有什么 人气最高的传奇手游合集推荐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这么经典的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击是一款上线就送满级切割神器的热血传奇手游，经典的设置？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登录器可以更方便的帮助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的游戏过程更加的精彩，点击进入登录器下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世私服手游经典还原了端游中的各种玩法系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永恒雷霆超变传奇网上最好的传奇装备掉落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。玩家十分喜爱的落霞夺宝、焰火屠魔等任务副本都完美移植到了手游中！→白蛇传奇入口 传奇私服发布页为你带了最真实的传奇世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游戏所有版本合集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下载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白嫖版福利盒子【双端下载】送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首充券 以下是小编最新整理的热门传奇游戏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又经典赶紧一起下载体验吧。永恒雷霆超变传奇网上发送全切割，游戏不用充钱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的战斗，永恒雷霆超变传奇是一款爆炸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的超变版传奇手机游戏。力求重现最原汁原味的传奇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是由官方开发的传奇登录客户端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肯定会喜欢这款好玩的游戏—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版传奇这是一款人气十分稳定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熟悉的画面。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同地区的小伙伴都能够加入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版下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游戏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，游戏将传奇精髓完美复刻，点击进入登录器下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热血的战斗画面趣味无穷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原汁原味的冰雪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318.html" TargetMode="External"/><Relationship Id="rId4" Type="http://schemas.openxmlformats.org/officeDocument/2006/relationships/hyperlink" Target="http://www.stopaq.com.cn/post/366.html" TargetMode="External"/><Relationship Id="rId5" Type="http://schemas.openxmlformats.org/officeDocument/2006/relationships/hyperlink" Target="http://www.stopaq.com.cn/post/282.html" TargetMode="External"/><Relationship Id="rId6" Type="http://schemas.openxmlformats.org/officeDocument/2006/relationships/hyperlink" Target="http://www.stopaq.com.cn/post/2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最新传奇私服 传奇游戏天天广告:传奇游戏是靠什么来:最新传奇私服 赚钱的 传奇私服官网.85传奇私发服 传奇私服发布全天</cp:keywords>
  <dc:language>en-US</dc:language>
  <cp:lastModifiedBy/>
  <cp:revision>0</cp:revision>
  <dc:subject>1.85传奇版本,1.85传奇版本,这款游戏采用高清炫酷的战斗过程</dc:subject>
  <dc:title>1.85传奇版本,1.85传奇版本,这款游戏采用高清炫酷的战斗过程</dc:title>
</cp:coreProperties>
</file>