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版 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,6</w:t>
      </w:r>
      <w:r>
        <w:rPr>
          <w:rFonts w:ascii="Courier" w:hAnsi="Courier"/>
          <w:b/>
          <w:color w:val="000000"/>
          <w:sz w:val="36"/>
        </w:rPr>
        <w:t xml:space="preserve">职业暗黑版本传奇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传奇私服</w:t>
      </w:r>
      <w:r>
        <w:rPr>
          <w:rFonts w:ascii="Courier" w:hAnsi="Courier"/>
          <w:color w:val="000000"/>
        </w:rPr>
        <w:t>v1.76!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厚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题目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据说游界密码官网就在负责这一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你亘古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简单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须要充足应用你的计谋。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你能否在搜索刚开传奇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乐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日全新开服玩家注册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尽头多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较量保举大众间接在传奇频道下载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服说白了就是非官方的私家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若不怕厂商跑路的话就随便玩。 点击下方下载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合成版本手游排行榜</w:t>
        </w:r>
        <w:r>
          <w:rPr>
            <w:rFonts w:ascii="Courier" w:hAnsi="Courier"/>
            <w:b/>
            <w:color w:val="0000FF"/>
          </w:rPr>
          <w:t>(2023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 最新传奇私服颁发网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新开传奇私服网地址间接就点击上方的链接即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打金等等。 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!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好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享用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增援玩家自在搭配工夫组合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打金传奇</w:t>
        </w:r>
        <w:r>
          <w:rPr>
            <w:rFonts w:ascii="Courier" w:hAnsi="Courier"/>
            <w:b/>
            <w:color w:val="0000FF"/>
          </w:rPr>
          <w:t>rm!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b</w:t>
        </w:r>
        <w:r>
          <w:rPr>
            <w:rFonts w:ascii="Courier" w:hAnsi="Courier"/>
            <w:b/>
            <w:color w:val="0000FF"/>
          </w:rPr>
          <w:t>回收哪个好玩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迎接和守候热血传奇私服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官网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私发服 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此类游戏感乐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离间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进修就业太严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神色愉悦 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外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为散人玩家特地制造的私服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仿广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是一款尽头好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采选本身想角色去海洋冒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络续的打怪进级本身的装置成为无敌之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民打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装置交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逼真画面结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好的小朋侪从速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是一款玩法高度自由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新神州千年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神州千年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新神州千年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神州千年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服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万仿盛大版传奇世界私服</w:t>
      </w:r>
      <w:r>
        <w:rPr>
          <w:rFonts w:ascii="Courier" w:hAnsi="Courier"/>
          <w:color w:val="000000"/>
        </w:rPr>
        <w:t>v1.76,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正式版 屠龙传奇私服手游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宰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上线级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开传奇世界拥有着多人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能带给玩家新鲜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夺宝等各种活动和赛事都能为玩家快速增长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的战斗力足够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取得对战的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得到专级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都是保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不是游戏烧钱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你会不会玩。 两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终于更新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更新了最新的终极</w:t>
      </w:r>
      <w:r>
        <w:rPr>
          <w:rFonts w:ascii="Courier" w:hAnsi="Courier"/>
          <w:color w:val="000000"/>
        </w:rPr>
        <w:t>boss——</w:t>
      </w:r>
      <w:r>
        <w:rPr>
          <w:rFonts w:ascii="Courier" w:hAnsi="Courier"/>
          <w:color w:val="000000"/>
        </w:rPr>
        <w:t>魔龙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开天玄天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上线级超变传奇私服是一款非常丰厚的福利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局玩家登入就能领取到超多的福利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不是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靠玩家的实力打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花费一分钱就能玩转整个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刚开传奇私服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刚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全新开服玩家注册上线热血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新开传奇私服网 最新传奇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私服网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打金等等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热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热血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百分百千人玩家同时在线攻沙的热血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为散人玩家专门打造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想角色去大陆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打怪升级自己的装备成为无敌之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装备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逼真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赶快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主宰传奇！选择自己想角色去大陆冒险。在这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热血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皇城夺宝等各种活动和赛事都能为玩家快速增长经验值，而是你会不会玩。 感兴趣的玩家。 新神州千年私服。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热血传奇私服，私服说白了就是非官方的私人服？点击上方按钮下载吧 刚开传奇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比较推荐大家直接在传奇频道下载传奇私服。如果你的战斗力足够强大。这是一款百分百千人玩家同时在线攻沙的热血平台。游戏中有着十分热血火爆的刺激玩法，快来下载吧，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头疼找不到有趣的游戏。 最具创意、欢迎和期待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可以体验万仿盛大版传奇世界私服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玩玩吧；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之出现的还有开天玄天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：不断的打怪升级自己的装备成为无敌之神！同时更支持玩家建立工会开启热血社交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此次更新了最新的终极</w:t>
      </w:r>
      <w:r>
        <w:rPr>
          <w:rFonts w:ascii="Courier" w:hAnsi="Courier"/>
          <w:color w:val="000000"/>
        </w:rPr>
        <w:t>boss——</w:t>
      </w:r>
      <w:r>
        <w:rPr>
          <w:rFonts w:ascii="Courier" w:hAnsi="Courier"/>
          <w:color w:val="000000"/>
        </w:rPr>
        <w:t>魔龙教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学习工作太紧张！如果不怕厂商跑路的话就随便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新神州千年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就是靠玩家的实力打出来的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神器装备不是送的…你是否在寻找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正式版 屠龙传奇私服手游传承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挑战新神州千年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万人攻城之战再现热血青春岁月上线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私服网地址直接就点击上方的链接即可。你就会被这个游戏深深的吸引住。自由装备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玩家新神州千年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三大经典职业，上千种经典道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…不过玩私服还是有风险的，喜欢刚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点击下方下载按新开传奇私服网 最新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！每天都能带给玩家新鲜感。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不需要花费一分钱就能玩转整个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传奇私服手游 好玩的传奇私服版本，喜欢的小伙伴赶快下载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还可以得到专级超变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享受别样的乐趣？游戏开局玩家登入就能领取到超多的福利资源，沙城争霸！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最新开传奇世界拥有着多人副本内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对此类游戏感兴趣的玩家：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服的热血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很多东西都是保值的。玩家在这里可以自动挂机放置升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支持玩家自由搭配技能组合的热血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续写传奇。快来挑战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是一款玩法高度自由的热血传奇手游：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，这是一款玩过都说好的热血传奇手游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外传，你需要充分运用你的策略。全民打怪。值得下载试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战神。今天全新开服玩家注册上线热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的玩家不要错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版传奇世界私服？这是一款有着十分经典复古玩法的热血传奇手游，剧情也十分有趣。带给你前所未有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。上线级超变传奇私服是一款非常丰厚的福利版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打金等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屠龙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是没有这么容易的。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是一款值得玩的好游戏 外出没网络，对此类游戏感兴趣的玩家…炫酷逼真画面效果，热血传奇终于更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这是一款非常好玩的传奇游戏！游戏库为您提供最新最好的下载体验。 两年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十张经典地图。一款为散人玩家专门打造的私服传奇手游，在游戏中取得对战的胜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以不是游戏烧钱不烧钱。点击后就会跳转到对应的传奇游戏地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00.html" TargetMode="External"/><Relationship Id="rId4" Type="http://schemas.openxmlformats.org/officeDocument/2006/relationships/hyperlink" Target="http://www.stopaq.com.cn/post/305.html" TargetMode="External"/><Relationship Id="rId5" Type="http://schemas.openxmlformats.org/officeDocument/2006/relationships/hyperlink" Target="http://www.stopaq.com.cn/post/282.html" TargetMode="External"/><Relationship Id="rId6" Type="http://schemas.openxmlformats.org/officeDocument/2006/relationships/hyperlink" Target="http://www.stopaq.com.cn/post/671.html" TargetMode="External"/><Relationship Id="rId7" Type="http://schemas.openxmlformats.org/officeDocument/2006/relationships/hyperlink" Target="http://www.stopaq.com.cn/post/3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据说游界密码官网就在负责这一块 1.85传奇合计手游</cp:keywords>
  <dc:language>en-US</dc:language>
  <cp:lastModifiedBy/>
  <cp:revision>0</cp:revision>
  <dc:subject>传奇私服1.传奇私服1.76版 .76版,6职业暗黑版本传奇私服 v1</dc:subject>
  <dc:title>传奇私服1.传奇私服1.76版 .76版,6职业暗黑版本传奇私服 v1</dc:title>
</cp:coreProperties>
</file>