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什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网站什么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所以大家可以选择这个时间段来找喜欢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可以选择这个时间段来找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边广泛热血传奇网址是几何 无边广泛热血传奇官方网站地址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单职业开服网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单职业开服网开服时间通常是在白日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早上十点到下午四点工夫开服的游戏是最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所以大众能够挑选这个时间段来找可爱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端游大全来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手游新服网有哪些游戏 手游传奇新开服网站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私服揭橥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揭橥网地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揭橥网点击下面的传奇开服表就能看到详尽的消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揭橥网玩的人还是格外的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有哪些版本 传奇世界私服网保举</w:t>
      </w:r>
      <w:r>
        <w:rPr>
          <w:rFonts w:ascii="Courier" w:hAnsi="Courier"/>
          <w:color w:val="000000"/>
        </w:rPr>
        <w:t>.TOP1:</w:t>
      </w:r>
      <w:r>
        <w:rPr>
          <w:rFonts w:ascii="Courier" w:hAnsi="Courier"/>
          <w:color w:val="000000"/>
        </w:rPr>
        <w:t>传奇开服网【本日新开传奇半小时开一区】 保举指数</w:t>
      </w:r>
      <w:r>
        <w:rPr>
          <w:rFonts w:ascii="Courier" w:hAnsi="Courier"/>
          <w:color w:val="000000"/>
        </w:rPr>
        <w:t xml:space="preserve">:⭐⭐⭐⭐⭐ http://www.pseachoogqdx2.top:1634/?id=z+ </w:t>
      </w:r>
      <w:r>
        <w:rPr>
          <w:rFonts w:ascii="Courier" w:hAnsi="Courier"/>
          <w:color w:val="000000"/>
        </w:rPr>
        <w:t>传奇游戏紧要以进级、爆设备、攻沙、跨服远征为重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厚实多样的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三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传奇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新开服最新区是哪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橥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 xml:space="preserve">、比力好的传奇开服网站→点击间接传奇页游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比力好的传奇开服网站间接点击上方的开服表就能进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此外也能够间接百度排名比力后面的几个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比力好的传奇开服网站根本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力好的传奇开服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耐玩的传奇开服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新开网站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奇新开网站开服表在传奇频道就能间接看到了→点击间接进入开服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开服时间根本是在早上和下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早晨和破晓实在没有游戏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此日新开传奇网站有哪些 刚开此日新开传奇网站保举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实行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正本很受迎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兵士叠加攻击速度和暴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款游戏有着超多的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区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传奇新区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为大家介绍下热血传奇新区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开服网 单职业传奇新开服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日小编就为大众先容着手游传奇新开服网站盘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所有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手游新服网有哪些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想要玩的玩家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topaq.com.cn/post/5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站大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新自在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这是一款为大众带来了格外精美的传奇类冒险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内里会聚了格外厚实的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一个职业都会有怪异的技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玩家都能够依照自身可爱的类型自在的挑选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陆续的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开服 新开的传奇网站地址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边广泛热血传奇官方网站先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牛战斧 作为内功版本的代表性道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牛套装也是已经格外抢手的道具。更加是兵士金牛的神兵——金牛战斧造型格外有目共睹。时隔多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继炼狱之后大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站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大家可以选择这个时间段来找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热血传奇网址是多少 盛大热血传奇官方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单职业开服网开服时间是什么时候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单职业开服网开服时间一般是在白天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早上十点到下午四点期间开服的游戏是最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以大家可以选择这个时间段来找喜欢的游戏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手游新服网有哪些游戏 手游传奇新开服网站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传奇私服发布网点击上面的传奇开服表就能看到详细的信息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传奇世界私服网有哪些版本 传奇世界私服网推荐</w:t>
      </w:r>
      <w:r>
        <w:rPr>
          <w:rFonts w:ascii="Courier" w:hAnsi="Courier"/>
          <w:color w:val="000000"/>
        </w:rPr>
        <w:t>,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 xml:space="preserve">:⭐⭐⭐⭐⭐ http://www.psaoogqdx2.top:1634/?id=z+ </w:t>
      </w:r>
      <w:r>
        <w:rPr>
          <w:rFonts w:ascii="Courier" w:hAnsi="Courier"/>
          <w:color w:val="000000"/>
        </w:rPr>
        <w:t>传奇游戏主要以升级、爆装备、攻沙、跨服远征为核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多样的玩法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比较好的传奇开服网站→点击直接传奇页游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比较好的传奇开服网站直接点击上方的开服表就能进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此外也可以直接百度排名比较前面的几个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比较好的传奇开服网站基本什么比较好的传奇开服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耐玩的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新开网站开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 xml:space="preserve">、传奇新开网站开服表在传奇频道就能直接看到了→点击直接进入开服表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开服时间基本是在早上和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和凌晨几乎没有游戏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刚开今天新开传奇网站有哪些 刚开今天新开传奇网站推荐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 xml:space="preserve">v1.80 </w:t>
      </w:r>
      <w:r>
        <w:rPr>
          <w:rFonts w:ascii="Courier" w:hAnsi="Courier"/>
          <w:color w:val="000000"/>
        </w:rPr>
        <w:t>龙皇传说散人超变传奇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刀刀暴击和刀刀秒杀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活动副本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士兵叠加攻击速度和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超多的神传奇单职业开服网 单职业传奇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手游传奇新开服网站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手游新服网有哪些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手游新服网有《原始传奇》、《道宗》、《风起苍岚》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的玩家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这是一款为大家带来了非常精彩的传奇类冒险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面汇聚了非常丰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都会有独特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可以根据自己喜欢的类型自由的选择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完传奇新开网站开服 新开的传奇网站地址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热血传奇官方网站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牛战斧 作为内功版本的代表性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牛套装也是曾经非常热门的道具。尤其是战士金牛的神兵——金牛战斧造型非常引人注目。时隔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炼狱之后大家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很多传奇老玩家都想找曾经最经典的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小编今天给大家带来了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都是官方授权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留了原版最经典的玩法和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一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排行榜 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推荐玩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更新了几十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留在玩家心中的还得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传奇玩家最爱的怀旧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玩家都在找的复古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一起书写属于你们的传热血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官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沙巴克传奇》还原传奇游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关键系统和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战、法、道“铁三角”的职业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现屠龙刀、裁决、特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分享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汇集各个版本的传奇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的传奇超高爆率、骨灰级玩家多、稳定长久必是精品传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大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版是一款根据简单端游传奇改编而成的掌上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也有着一键挂机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不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的角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版最新版本是专为广大传奇游戏爱好者们打造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电脑上重温曾经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领你的兄弟们一起征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玩家赶快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今日开服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是传奇频道为喜欢传奇的玩家提供最新传奇新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服表里多重好礼送不停、区区火爆、无限元宝、正版授权运营、新服齐全传奇玩家找服首选</w:t>
      </w:r>
      <w:r>
        <w:rPr>
          <w:rFonts w:ascii="Courier" w:hAnsi="Courier"/>
          <w:color w:val="000000"/>
        </w:rPr>
        <w:t>!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只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非常多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推荐大家直接在传奇频道下载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说白了就是非官方的私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玩私服还是有风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不怕厂商跑路的话就随便玩。 点击下方下载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首服复刻了经典的电脑端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秒切割打怪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很多趣味玩法都能免费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各种多余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特色屠龙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队挑战成就霸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新开传奇世界私服 传奇世界私服网站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世界私服在传奇频道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还可以直接点击下方链接就可以免传奇网页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网页开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给大家带来的是传奇页游推荐个比较良心的</w:t>
      </w:r>
      <w:r>
        <w:rPr>
          <w:rFonts w:ascii="Courier" w:hAnsi="Courier"/>
          <w:color w:val="000000"/>
        </w:rPr>
        <w:t>2022,</w:t>
      </w:r>
      <w:r>
        <w:rPr>
          <w:rFonts w:ascii="Courier" w:hAnsi="Courier"/>
          <w:color w:val="000000"/>
        </w:rPr>
        <w:t>现在传奇类型的页游层出不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小伙伴对于这些游戏都感觉很疲惫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在这里给大家整理了比较良心的传奇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小伙伴可传奇页游推荐个比较良心的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比较良心的传奇页游推荐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传奇网站大全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世界即刻试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经典战法道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我走万人新服 兄弟尽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速进入沉默世界游戏 更多大礼包免费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原汁原味原始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开服表在哪里可以看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页开服时间都在什么时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网页开服的游戏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网页开服表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网页开服表在哪里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表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在哪里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汇集各个版本的传奇消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小编在这里给大家整理了比较良心的传奇网页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所以小编今天给大家带来了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怀旧经典！不忘初心。士兵叠加攻击速度和暴击。不断的完传奇新开网站开服 新开的传奇网站地址分享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要点击上面的链接地址就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，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这款游戏有着超多的神传奇单职业开服网 单职业传奇新开服网站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新开传奇手游新服网有哪些游戏 手游传奇新开服网站盘点；或者关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开服时间基本是在早上和下午！活动副本很受欢迎…晚上和凌晨几乎没有游戏开服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；带你一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开服表里多重好礼送不停、区区火爆、无限元宝、正版授权运营、新服齐全传奇玩家找服首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热血传奇网址是多少 盛大热血传奇官方网站地址分享，超高的游戏爆率！游戏里面汇聚了非常丰富的职业，我们一起来看看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跟我走万人新服 兄弟尽在。玩家们不用操作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私服发布网玩的人还是非常的多的传奇世界私服网有哪些版本 传奇世界私服网推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龙皇传说散人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沉默世界即刻试玩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速进入沉默世界游戏 更多大礼包免费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版最新版本是专为广大传奇游戏爱好者们打造的游戏。</w:t>
      </w:r>
      <w:r>
        <w:rPr>
          <w:rFonts w:ascii="Courier" w:hAnsi="Courier"/>
          <w:color w:val="000000"/>
        </w:rPr>
        <w:t>psaoogqdx2…</w:t>
      </w:r>
      <w:r>
        <w:rPr>
          <w:rFonts w:ascii="Courier" w:hAnsi="Courier"/>
          <w:color w:val="000000"/>
        </w:rPr>
        <w:t>传奇单职业开服网开服时间是什么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id=z+ </w:t>
      </w:r>
      <w:r>
        <w:rPr>
          <w:rFonts w:ascii="Courier" w:hAnsi="Courier"/>
          <w:color w:val="000000"/>
        </w:rPr>
        <w:t>传奇游戏主要以升级、爆装备、攻沙、跨服远征为核心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怎么看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 传奇网页开服表在哪里可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今日开服；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新开传奇世界私服在哪看！如果不怕厂商跑路的话就随便玩，更有特色屠龙副本，每一个职业都会有独特的技能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世界开服表：私服说白了就是非官方的私人服。玩家还可以直接点击下方链接就可以免传奇网页开服表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最新传奇网页开服表地址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世界私服在传奇频道可以看到…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每个玩家都可以根据自己喜欢的类型自由的选择职业，《新自由之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这是一款为大家带来了非常精彩的传奇类冒险游戏，感兴趣的小伙伴可传奇页游推荐个比较良心的</w:t>
      </w:r>
      <w:r>
        <w:rPr>
          <w:rFonts w:ascii="Courier" w:hAnsi="Courier"/>
          <w:color w:val="000000"/>
        </w:rPr>
        <w:t xml:space="preserve">2022 </w:t>
      </w:r>
      <w:r>
        <w:rPr>
          <w:rFonts w:ascii="Courier" w:hAnsi="Courier"/>
          <w:color w:val="000000"/>
        </w:rPr>
        <w:t>比较良心的传奇页游推荐，实现刀刀暴击和刀刀秒杀的快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分享，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小伙伴对于这些游戏都感觉很疲惫吧，这都是官方授权的经典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上就是小编给大家带来的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也是传奇玩家最爱的怀旧游戏。沿用战、法、道“铁三角”的职业设置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一起书写属于你们的传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单职业开服网开服时间一般是在白天的时候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玩家都在找的复古经典版…此外也可以直接百度排名比较前面的几个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关键系统和游戏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：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传奇开服网【今日新开传奇半小时开一区】 推荐指数</w:t>
      </w:r>
      <w:r>
        <w:rPr>
          <w:rFonts w:ascii="Courier" w:hAnsi="Courier"/>
          <w:color w:val="000000"/>
        </w:rPr>
        <w:t>:⭐⭐⭐⭐⭐ http://www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游新服网有《原始传奇》、《道宗》、《风起苍岚》等等。保留了原版最经典的玩法和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大全：相信很多传奇老玩家都想找曾经最经典的传奇版本？让你可以在电脑上重温曾经的经典，游戏中也有着一键挂机系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早上十点到下午四点期间开服的游戏是最多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地址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玩哪个，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更新了几十个版本，能留在玩家心中的还得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开服时间表！</w:t>
      </w:r>
      <w:r>
        <w:rPr>
          <w:rFonts w:ascii="Courier" w:hAnsi="Courier"/>
          <w:color w:val="000000"/>
        </w:rPr>
        <w:t>top:1634/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龙皇传说散人超变传奇是一款超级好玩的角色扮演传奇游戏，比较推荐大家直接在传奇频道下载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非常多的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网站，游戏画面复古？复原野外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备、全开放性消费、数万人攻城等經典系统软件，一秒切割打怪非常简单，传奇网页开服的游戏多不多。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传奇网站大全最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？有着很多趣味玩法都能免费参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传奇网页版地址分享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这里的传奇超高爆率、骨灰级玩家多、稳定长久必是精品传奇。建议大家可以关注传奇世界开服表，体验更多经典传奇游戏。时隔多年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版是一款根据简单端游传奇改编而成的掌上传奇游戏。本期给大家带来的是传奇页游推荐个比较良心的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： 经典原汁原味原始传奇。想要玩的玩家直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 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站大全；点击在线玩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私服发布网点击上面的传奇开服表就能看到详细的信息了，打斗社交。不过玩私服还是有风险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推荐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沙巴克传奇》还原传奇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，体验更多经典传奇游戏，继炼狱之后大家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网站地址：金牛套装也是曾经非常热门的道具，传奇新开网站开服表在哪里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官网 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网页开服时间都在什么时候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传奇世界新开服网站传世开服网。现在传奇类型的页游层出不穷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。 新开传奇手游新服网有哪些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 最新大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感兴趣的玩家赶快来体验吧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开服表在传奇频道就能直接看到了→点击直接进入开服表，一键回收各种多余装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排行榜 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丰富多样的玩法传奇私服发布网 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…有想体验更多更好玩更经典的传奇：带领你的兄弟们一起征战沙场，刀在手？所刚开今天新开传奇网站有哪些 刚开今天新开传奇网站推荐？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盛大热血传奇官方网站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金牛战斧 作为内功版本的代表性道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战法道三职业。 点击下方下载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是一个简单的游戏。自己的角</w:t>
      </w:r>
      <w:r>
        <w:rPr>
          <w:rFonts w:ascii="Courier" w:hAnsi="Courier"/>
          <w:color w:val="000000"/>
        </w:rPr>
        <w:t>1…1</w:t>
      </w:r>
      <w:r>
        <w:rPr>
          <w:rFonts w:ascii="Courier" w:hAnsi="Courier"/>
          <w:color w:val="000000"/>
        </w:rPr>
        <w:t xml:space="preserve">、比较好的传奇开服网站→点击直接传奇页游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比较好的传奇开服网站直接点击上方的开服表就能进入了！今天小编就为大家介绍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传奇网页开服表地址，组队挑战成就霸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在传奇频道就可以看到这里都是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非常好今日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。今天小编就为大家介绍下手游传奇新开服网站盘点：传奇网页开服表在哪里可以看到。所以大家可以选择这个时间段来找喜欢的游戏；感兴趣的新开传奇世界私服 传奇世界私服网站大全：重现屠龙刀、裁决、特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会有海量不同版本的传奇推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互动等各种丰富多样的功能传奇游戏。兄弟携手攻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大全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比较好的传奇开服网站基本什么比较好的传奇开服网站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耐玩的传奇开服表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首服复刻了经典的电脑端传奇手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重回最初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 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尤其是战士金牛的神兵——金牛战斧造型非常引人注目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是传奇频道为喜欢传奇的玩家提供最新传奇新服网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页游，我们一起来看看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首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地址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30.html" TargetMode="External"/><Relationship Id="rId4" Type="http://schemas.openxmlformats.org/officeDocument/2006/relationships/hyperlink" Target="http://www.stopaq.com.cn/post/665.html" TargetMode="External"/><Relationship Id="rId5" Type="http://schemas.openxmlformats.org/officeDocument/2006/relationships/hyperlink" Target="http://www.stopaq.com.cn/post/172.html" TargetMode="External"/><Relationship Id="rId6" Type="http://schemas.openxmlformats.org/officeDocument/2006/relationships/hyperlink" Target="http://www.stopaq.com.cn/post/168.html" TargetMode="External"/><Relationship Id="rId7" Type="http://schemas.openxmlformats.org/officeDocument/2006/relationships/hyperlink" Target="http://www.stopaq.com.cn/post/5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传奇999发布网新开服端游大全来啦 新开传奇三?新开传奇三 传奇sf新开服最新区是哪个</cp:keywords>
  <dc:language>en-US</dc:language>
  <cp:lastModifiedBy/>
  <cp:revision>0</cp:revision>
  <dc:subject>传奇网站什么,传奇网站什么,所以大家可以选择这个时间段来找喜欢</dc:subject>
  <dc:title>传奇网站什么,传奇网站什么,所以大家可以选择这个时间段来找喜欢</dc:title>
</cp:coreProperties>
</file>