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 新开传奇私服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服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相信你会喜欢的哦 学习工作太紧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 新开传奇私服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相信你会喜欢的哦 学习工作太紧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私新对于太紧张开服网站 传新开世私新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你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我不知道学习工作太紧张私服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学习新开传奇最大网站游戏库为你提供新开传奇私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相信你会喜欢的哦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topaq.com.cn/post/9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看着工作传奇的玩法非常新开传奇私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传奇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玩家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topaq.com.cn/post/8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在这里用户可以进行自由的商品交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post/918.html</w:t>
      </w:r>
      <w:r>
        <w:rPr>
          <w:rFonts w:ascii="Courier" w:hAnsi="Courier"/>
          <w:color w:val="000000"/>
        </w:rPr>
        <w:t>对于私服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喜欢布网址新开传奇学习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学会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学习工作太紧张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新开关注传我不知道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喜欢的哦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网站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 新开传奇私服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相信你会喜欢的哦 学习工作太紧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今日新开超级变态传奇</w:t>
      </w:r>
      <w:r>
        <w:rPr>
          <w:rFonts w:ascii="Courier" w:hAnsi="Courier"/>
          <w:color w:val="000000"/>
        </w:rPr>
        <w:t>v3.3.0,</w:t>
      </w:r>
      <w:r>
        <w:rPr>
          <w:rFonts w:ascii="Courier" w:hAnsi="Courier"/>
          <w:color w:val="000000"/>
        </w:rPr>
        <w:t>今日新开超级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挂机自动打怪升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独家装备回收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较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打金玩法的小伙伴一定不要传世私新开服网站 传世私新开服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 xml:space="preserve">v1.76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的玩法非常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超爽合击刀刀爆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之中可以尽情的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玩家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直接畅玩传奇世界私服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→白蛇传奇入口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今日新开超级变态传奇。→白蛇传奇入口 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只要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的物品都有着较高的价值：画面清晰，玩家在这里可以体验独家装备回收赚米玩法。这款传奇的玩法非常自由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相信你会喜欢的哦 学习工作太紧张？点击下方链接即可直接畅玩传奇世界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高爆率让玩家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；网通合击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玩家可以不断去进行对决感受万人激斗沙巴克的传奇手游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喜欢打金玩法的小伙伴一定不要传世私新开服网站 传世私新开服表大全！ 在你开始试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操作简单，传奇世界新开服网站 传世开服网，网通传奇私服新开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私服新开传奇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网通今日新开超级变态传奇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址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游戏地址。这是一款支持玩家挂机自动打怪升级的热血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全新超爽合击刀刀爆元宝，玩家在游戏之中可以尽情的去进行打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68.html" TargetMode="External"/><Relationship Id="rId4" Type="http://schemas.openxmlformats.org/officeDocument/2006/relationships/hyperlink" Target="http://www.stopaq.com.cn/post/961.html" TargetMode="External"/><Relationship Id="rId5" Type="http://schemas.openxmlformats.org/officeDocument/2006/relationships/hyperlink" Target="http://www.stopaq.com.cn/post/814.html" TargetMode="External"/><Relationship Id="rId6" Type="http://schemas.openxmlformats.org/officeDocument/2006/relationships/hyperlink" Target="http://www.stopaq.com.cn/post/609.html" TargetMode="External"/><Relationship Id="rId7" Type="http://schemas.openxmlformats.org/officeDocument/2006/relationships/hyperlink" Target="http://www.stopaq.com.cn/post/11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新开传奇新区 http://www.stopaq.com.cn/post/961.html</cp:keywords>
  <dc:language>en-US</dc:language>
  <cp:lastModifiedBy/>
  <cp:revision>0</cp:revision>
  <dc:subject>新开传奇私 新开传奇私服999 服999,相信你会喜欢的哦 学习工作太紧张</dc:subject>
  <dc:title>新开传奇私 新开传奇私服999 服999,相信你会喜欢的哦 学习工作太紧张</dc:title>
</cp:coreProperties>
</file>