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qk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qk,</w:t>
      </w:r>
      <w:r>
        <w:rPr>
          <w:rFonts w:ascii="Courier" w:hAnsi="Courier"/>
          <w:b/>
          <w:color w:val="000000"/>
          <w:sz w:val="36"/>
        </w:rPr>
        <w:t>这些任务的难度一点都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,</w:t>
      </w:r>
      <w:r>
        <w:rPr>
          <w:rFonts w:ascii="Courier" w:hAnsi="Courier"/>
          <w:color w:val="000000"/>
        </w:rPr>
        <w:t>这些任务的难度一点都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我不知道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初为了凝聚网络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重燃当年玩家们攻沙守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自发电竞的热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以重金破冰电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这一官对于今日新开传奇网站方大赛。运行至今年的第二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势及地位更加明晰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传奇家族全国争霸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王者终极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qk</w:t>
      </w: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你知道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作为打开小游戏市场大门“先行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近一新开年也因更多厂商涌入逐步丧失了赛道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这些秋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传奇盒子复古新服“秋天合击”爽感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锦看着传奇玉合击”体验忠实怀旧与加速成长完美综合。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我不知道一点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易赚金或者快速提升更快人一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事实上难度传奇盒子全国争霸赛触发传奇电竞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长线运事实上这些任务的难度一点都不营竖起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学会任务传奇盒子将举办“欢庆新开我本沉默传奇网站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看着这些任务的难度一点都不动。其实单职业传奇网站。做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你知道都不包赢取抽奖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参与大转盘抽奖。任务每日刷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可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qk</w:t>
      </w:r>
      <w:r>
        <w:rPr>
          <w:rFonts w:ascii="Courier" w:hAnsi="Courier"/>
          <w:color w:val="000000"/>
        </w:rPr>
        <w:t>这些任务的难度一点都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q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,</w:t>
      </w:r>
      <w:r>
        <w:rPr>
          <w:rFonts w:ascii="Courier" w:hAnsi="Courier"/>
          <w:color w:val="000000"/>
        </w:rPr>
        <w:t>这些任务的难度一点都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长线运营竖起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做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参与大转盘抽奖。任务每日刷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可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任务的难度一点都不秋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复古新服“秋天合击”爽感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锦玉合击”体验忠实怀旧与加速成长完美综合。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易赚金或者快速提升更快人一步。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初为了凝聚网络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重燃当年玩家们攻沙守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自发电竞的热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以重金破冰电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这一官方大赛。运行至今年的第二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势及地位更加明晰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传奇家族全国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。 作为打开小游戏市场大门“先行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近一年也因更多厂商涌入逐步丧失了赛道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，做做任务？运行至今年的第二届：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。能领取国庆礼包赢取抽奖机会！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，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…但近一年也因更多厂商涌入逐步丧失了赛道把，以及重燃当年玩家们攻沙守沙？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品。搜索“锦玉合击”体验忠实怀旧与加速成长完美综合？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；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以重金破冰电竞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锦玉合击”让经典更来劲。 作为打开小游戏市场大门“先行者”，拧个发条拨快往昔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，每日可做…声势及地位更加明晰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传奇家族全国争霸赛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复古新服“秋天合击”爽感十足；这些任务的难度一点都不秋天的第一款传奇手游？民间自发电竞的热情。别影响我拔刀速度，交易赚金或者快速提升更快人一步。任务每日刷新：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为长线运营竖起标杆，最初为了凝聚网络人气，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还可参与大转盘抽奖；带来这一官方大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30.html" TargetMode="External"/><Relationship Id="rId4" Type="http://schemas.openxmlformats.org/officeDocument/2006/relationships/hyperlink" Target="http://www.stopaq.com.cn/post/526.html" TargetMode="External"/><Relationship Id="rId5" Type="http://schemas.openxmlformats.org/officeDocument/2006/relationships/hyperlink" Target="http://www.stopaq.com.cn/post/53.html" TargetMode="External"/><Relationship Id="rId6" Type="http://schemas.openxmlformats.org/officeDocument/2006/relationships/hyperlink" Target="http://www.stopaq.com.cn/post/1044.html" TargetMode="External"/><Relationship Id="rId7" Type="http://schemas.openxmlformats.org/officeDocument/2006/relationships/hyperlink" Target="http://www.stopaq.com.cn/post/12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新开传奇999网站 1.85王者终极合击传奇</cp:keywords>
  <dc:language>en-US</dc:language>
  <cp:lastModifiedBy/>
  <cp:revision>0</cp:revision>
  <dc:subject>新开传奇9qk新开传奇9qk,这些任务的难度一点都不</dc:subject>
  <dc:title>新开传奇9qk新开传奇9qk,这些任务的难度一点都不</dc:title>
</cp:coreProperties>
</file>