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梁山传奇私服官网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网通传奇私服</w:t>
      </w:r>
      <w:r>
        <w:rPr>
          <w:rFonts w:ascii="Courier" w:hAnsi="Courier"/>
          <w:b/>
          <w:color w:val="000000"/>
          <w:sz w:val="36"/>
        </w:rPr>
        <w:t>,.85</w:t>
      </w:r>
      <w:r>
        <w:rPr>
          <w:rFonts w:ascii="Courier" w:hAnsi="Courier"/>
          <w:b/>
          <w:color w:val="000000"/>
          <w:sz w:val="36"/>
        </w:rPr>
        <w:t>传奇服务端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复古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梁山传奇私服官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.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肃清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手游是一款典范复古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看看传奇供多样化体例和怪异场景。游戏中有富厚的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制造顶级传复古传奇私服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封闭属于看着网通你的传奇之旅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攻城等自在玩法等你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快叫上兄弟一个重返沙城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复古传肃清火龙传奇私服</w:t>
      </w:r>
      <w:r>
        <w:rPr>
          <w:rFonts w:ascii="Courier" w:hAnsi="Courier"/>
          <w:color w:val="000000"/>
        </w:rPr>
        <w:t>v1.76-1.76</w:t>
      </w:r>
      <w:r>
        <w:rPr>
          <w:rFonts w:ascii="Courier" w:hAnsi="Courier"/>
          <w:color w:val="000000"/>
        </w:rPr>
        <w:t>复古传奇肃清版是能够发泄肃清希望的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肃清版超轻易的挂机体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须要传奇双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须要冲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能够更快的进级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掀起无边的腥风血雨。屌丝也能够逆袭的安慰传奇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肃清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尝试不梁山传奇私服官网一样的挑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一定会喜爱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肃清三私服职业传奇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肃清三职业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老传奇私服简单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肃清三职业传奇优化的你知道传奇十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 新开传奇私服官网 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复古传合击版</w:t>
      </w:r>
      <w:r>
        <w:rPr>
          <w:rFonts w:ascii="Courier" w:hAnsi="Courier"/>
          <w:color w:val="000000"/>
        </w:rPr>
        <w:t>v1.76-3</w:t>
      </w:r>
      <w:r>
        <w:rPr>
          <w:rFonts w:ascii="Courier" w:hAnsi="Courier"/>
          <w:color w:val="000000"/>
        </w:rPr>
        <w:t>、传奇依旧坐拥赶过看着通传百亿的市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却向来不曾远离。传奇私服揭橥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回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次热想知道血奋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连续最典范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肃清版本》是一款好玩的传奇手游</w:t>
      </w:r>
      <w:r>
        <w:rPr>
          <w:rFonts w:ascii="Courier" w:hAnsi="Courier"/>
          <w:color w:val="000000"/>
        </w:rPr>
        <w:t>-85</w:t>
      </w:r>
      <w:r>
        <w:rPr>
          <w:rFonts w:ascii="Courier" w:hAnsi="Courier"/>
          <w:color w:val="000000"/>
        </w:rPr>
        <w:t>传奇服务端在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肃清版本》游戏中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有超多的福利能够供玩听听传奇私服发布网站家支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且游戏还增援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挂机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感受万人同屏的热血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的画面也是特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服务端殊复古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服务端听说梁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私服官网想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梁山传奇私服官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.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毁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手游是一款经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多样化系统和独特场景。游戏中有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造顶级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启属于你的传奇之旅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攻城等自由玩法等你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毁灭火龙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毁灭版是可以发泄毁灭欲望的复古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毁灭版超方便的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冲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更快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掀起无边的腥风血雨。屌丝也可以逆袭的刺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三职业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业传奇优化的十分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》是一款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》游戏中拥有超多的福利可以供玩家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还支持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万人同屏的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也是非常复古的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怎么打开 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新升级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非常新颖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下载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查看传奇</w:t>
      </w:r>
      <w:r>
        <w:rPr>
          <w:rFonts w:ascii="Courier" w:hAnsi="Courier"/>
          <w:color w:val="000000"/>
        </w:rPr>
        <w:t>sd1.85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达到一定等级条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去收集一些妖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佩戴在身上增强自身的战斗力。灭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是一款最新升级上线的掌上传奇手游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是一个简单的游戏。快来下载吧？点击直接查看传奇</w:t>
      </w:r>
      <w:r>
        <w:rPr>
          <w:rFonts w:ascii="Courier" w:hAnsi="Courier"/>
          <w:color w:val="000000"/>
        </w:rPr>
        <w:t>sd1</w:t>
      </w:r>
      <w:r>
        <w:rPr>
          <w:rFonts w:ascii="Courier" w:hAnsi="Courier"/>
          <w:color w:val="000000"/>
        </w:rPr>
        <w:t>，点击下方的链接能够直接进入到安装页面。提供多样化系统和独特场景；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让大家能在后续的时间中不需要特地的去记自己玩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登录器主要的作用就是记录玩家玩过的相关页游。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怎么打开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手游是一款经典复古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让你感受万人同屏的热血战斗；想尝试不一样的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毁灭版。不需要双手，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就可以去收集一些妖器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下载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并开启属于你的传奇之旅。游戏的画面也是非常复古的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三职业传奇优化的十分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三职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下载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游戏中有丰富的玩法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能给玩家们带来非常新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达到一定等级条件后。原汁原味复刻，看似退居二线！在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毁灭火龙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最原汁原味的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三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也可以更快的升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毁灭版是可以发泄毁灭欲望的复古传奇游戏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攻城等自由玩法等你体验…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屌丝也可以逆袭的刺激传奇，让你开始玩就停不下来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》是一款好玩的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掀起无边的腥风血雨。再次热血奋战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道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却从来未曾远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版本》游戏中拥有超多的福利可以供玩家领取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：不需要冲值。并且游戏还支持挂机玩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找到了，兄弟共造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打造顶级传奇世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。来佩戴在身上增强自身的战斗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毁灭版超方便的挂机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616.html" TargetMode="External"/><Relationship Id="rId4" Type="http://schemas.openxmlformats.org/officeDocument/2006/relationships/hyperlink" Target="http://www.stopaq.com.cn/post/460.html" TargetMode="External"/><Relationship Id="rId5" Type="http://schemas.openxmlformats.org/officeDocument/2006/relationships/hyperlink" Target="http://www.stopaq.com.cn/post/185.html" TargetMode="External"/><Relationship Id="rId6" Type="http://schemas.openxmlformats.org/officeDocument/2006/relationships/hyperlink" Target="http://www.stopaq.com.cn/post/11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快叫上兄弟一个重返沙城吧 1.76新开传奇私服发布 新开传奇私服官网 热血1.76传奇私服发布</cp:keywords>
  <dc:language>en-US</dc:language>
  <cp:lastModifiedBy/>
  <cp:revision>0</cp:revision>
  <dc:subject>梁山传奇私服官网 1.76网通传奇私服,.85传奇服务端,复古传</dc:subject>
  <dc:title>梁山传奇私服官网 1.76网通传奇私服,.85传奇服务端,复古传</dc:title>
</cp:coreProperties>
</file>