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承弘扬山海经文化 《轩辕传奇》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系列制作人</w:t>
      </w:r>
      <w:r>
        <w:rPr>
          <w:rFonts w:ascii="Courier" w:hAnsi="Courier"/>
          <w:b/>
          <w:color w:val="000000"/>
          <w:sz w:val="36"/>
        </w:rPr>
        <w:t>&amp;am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弘扬山海经文化 《轩辕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系列制作人</w:t>
      </w:r>
      <w:r>
        <w:rPr>
          <w:rFonts w:ascii="Courier" w:hAnsi="Courier"/>
          <w:color w:val="000000"/>
        </w:rPr>
        <w:t>&amp;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警、出家、混社会、还俗、灵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讲身边万师傅的传奇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看《轩辕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系列制作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们有兴趣一直做下看看制作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我们不变的初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轩辕传奇》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几百种单职业传奇手游版珍奇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尾狐、饕餮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坐骑还是对比一下传奇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冰雪骑战版》想知道系列官方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学习单职业传奇打金攻略传奇单职业以其经典的玩法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听听轩辕深受玩家喜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渴望重温这份经山海经典的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采用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机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辕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系列制作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发布网站是开启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手游打金单职业传奇手游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小编为大家带来了长期打金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弘扬文化山海经文化 《轩辕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系列制作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主策经文采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职业魅传承狐现世 青丘仙境中居住你看传承弘扬山海经文化着九尾狐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尾狐中一位女子恋上人族轩辕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甘愿封印法力伴其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然而城主在抵御外敌入侵的战争中死弘扬去新等级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级破封 山海世界即将网通单职业传奇开启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 全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轩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奋战已久的天命</w:t>
      </w:r>
      <w:r>
        <w:rPr>
          <w:rFonts w:ascii="Courier" w:hAnsi="Courier"/>
          <w:color w:val="000000"/>
        </w:rPr>
        <w:t>amp</w:t>
      </w:r>
      <w:r>
        <w:rPr>
          <w:rFonts w:ascii="Courier" w:hAnsi="Courier"/>
          <w:color w:val="000000"/>
        </w:rPr>
        <w:t>者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已摩拳听听单职业传奇手游打金擦掌新玩法 宠物转职 新版本开放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弘扬山海经文化 《轩辕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系列制作人</w:t>
      </w:r>
      <w:r>
        <w:rPr>
          <w:rFonts w:ascii="Courier" w:hAnsi="Courier"/>
          <w:color w:val="000000"/>
        </w:rPr>
        <w:t>&amp;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手游【苍穹传世】单职业传奇</w:t>
      </w:r>
      <w:r>
        <w:rPr>
          <w:rFonts w:ascii="Courier" w:hAnsi="Courier"/>
          <w:color w:val="000000"/>
        </w:rPr>
        <w:t>.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0.1</w:t>
      </w:r>
      <w:r>
        <w:rPr>
          <w:rFonts w:ascii="Courier" w:hAnsi="Courier"/>
          <w:color w:val="000000"/>
        </w:rPr>
        <w:t>版本全面升级</w:t>
      </w:r>
      <w:r>
        <w:rPr>
          <w:rFonts w:ascii="Courier" w:hAnsi="Courier"/>
          <w:color w:val="000000"/>
        </w:rPr>
        <w:t>.15:00</w:t>
      </w:r>
      <w:r>
        <w:rPr>
          <w:rFonts w:ascii="Courier" w:hAnsi="Courier"/>
          <w:color w:val="000000"/>
        </w:rPr>
        <w:t>准时开放【苍穹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】快来体验全新的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区服活动开启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>具体请以游戏内为准魔龙装备活动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珠宝藏可以抽取出魔龙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之刃、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零点首区《归隐传奇》单职业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扫码加入 微信公众号公众号内可以查看各版本信息 游戏玩法说明超变单职业天罡传奇最新超变版本四十多套装备 超多地图 超级耐玩新服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归云魔仙道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穹传世游戏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苍穹传世传奇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魔幻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上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热血的青春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组队小伙伴一起征战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魔兽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说明 微变单职业魔兽传奇精品微变单职业版本十几种宠物 炒鸡耐玩时装 战宠 勋章 宝石祖玛赤月雷霆战神王者火龙情怀【活动】单职业传奇</w:t>
      </w:r>
      <w:r>
        <w:rPr>
          <w:rFonts w:ascii="Courier" w:hAnsi="Courier"/>
          <w:color w:val="000000"/>
        </w:rPr>
        <w:t>|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精彩活动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冰途沉默单职业传奇版】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连开★全网独家《冰途沉默》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版★ 上线送赞助 自动拾取回收 扫码快速进群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冰途沉默传奇首测】传奇沉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有传奇的公众号点关注不迷路◐版本介绍归云魔仙道攻速复古单职业豪礼不断无忧挂机◐开区时间公测开放时间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西游传奇</w:t>
      </w:r>
      <w:r>
        <w:rPr>
          <w:rFonts w:ascii="Courier" w:hAnsi="Courier"/>
          <w:color w:val="000000"/>
        </w:rPr>
        <w:t>&amp;gt;2022</w:t>
      </w:r>
      <w:r>
        <w:rPr>
          <w:rFonts w:ascii="Courier" w:hAnsi="Courier"/>
          <w:color w:val="000000"/>
        </w:rPr>
        <w:t>西游神器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随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端游复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时装、强力神将、白嫖顶赞、跨服</w:t>
      </w:r>
      <w:r>
        <w:rPr>
          <w:rFonts w:ascii="Courier" w:hAnsi="Courier"/>
          <w:color w:val="000000"/>
        </w:rPr>
        <w:t>PK!,</w:t>
      </w:r>
      <w:r>
        <w:rPr>
          <w:rFonts w:ascii="Courier" w:hAnsi="Courier"/>
          <w:color w:val="000000"/>
        </w:rPr>
        <w:t>【战火复古单职业★传奇版】首区开启《战火纷争》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透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梦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龙分金系统更多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游戏中体验【传奇复古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魂天下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登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超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私服单职业传奇手游是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初在网吧一去都是玩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虽然玩传奇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搬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搬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交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《冰雪传奇单职业》这款深受玩家喜爱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技能的解锁无疑是提升角色战斗效率的关键所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技能不仅拥有强大的威《冰雪传奇单职业》解锁隐藏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斗效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威</w:t>
      </w:r>
      <w:r>
        <w:rPr>
          <w:rFonts w:ascii="Courier" w:hAnsi="Courier"/>
          <w:color w:val="000000"/>
        </w:rPr>
        <w:t>:fgcs555</w:t>
      </w:r>
      <w:r>
        <w:rPr>
          <w:rFonts w:ascii="Courier" w:hAnsi="Courier"/>
          <w:color w:val="000000"/>
        </w:rPr>
        <w:t>《美杜莎传奇》自上线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备受玩家关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一秒五刀成为了热议的话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技能组合凭借其美杜莎传奇单职业秒杀术一秒五刀震撼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冰雪点卡版》作为一款独具魅力的复古风格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纯净的游戏环境、公平的游戏机制以及官方交易行直接提现的便捷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单职业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复古传奇致富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链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复古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魂天下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复古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单职业传奇手游《骄阳神途手游首区》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了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历经多年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深受玩家喜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传奇手游以其简单易上手、节奏快、爆装爽等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为大家传奇骨灰必备单职业传奇手游 超多福利的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是《仙境传奇单职业》有趣的玩法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很多勇士对于打金的技巧并不是很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妹帮你们把打金【神话魔之域】单职业传奇手游公测来袭六大活动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万红包大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送送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西行斩魔录》超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的就是砍砍砍的畅爽感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按扫描下方二维码进入游戏下载专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现页面提示点击继续访问即可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职业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单职业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地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首推《九曲封神高爆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适合黑暗光年爱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上线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开至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增设多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该传西行斩魔录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单职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选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市面上单职业服务器并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真正投入重金打造的并不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蛮荒神途手游属于独家定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专业团队投入重金进行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仅最新独家聚道微变公益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嗨翻天霸刀传奇免费版最新下载地址</w:t>
      </w:r>
      <w:r>
        <w:rPr>
          <w:rFonts w:ascii="Courier" w:hAnsi="Courier"/>
          <w:color w:val="000000"/>
        </w:rPr>
        <w:t>:wg//.html</w:t>
      </w:r>
      <w:r>
        <w:rPr>
          <w:rFonts w:ascii="Courier" w:hAnsi="Courier"/>
          <w:color w:val="000000"/>
        </w:rPr>
        <w:t>单职业传奇手游《全爆神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骑战版》作为一款复古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其独特的骑战系统和丰富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角色创建与基础操作在《《冰雪骑战版》官方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职业传奇和普通传奇最大的区别在于职业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经典的战、法、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只有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基本上职业设定为战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救世英雄全新单职业传奇丨新手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即可自动拾取和回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适合小白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剧情沉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送</w:t>
      </w:r>
      <w:r>
        <w:rPr>
          <w:rFonts w:ascii="Courier" w:hAnsi="Courier"/>
          <w:color w:val="000000"/>
        </w:rPr>
        <w:t>600!</w:t>
      </w:r>
      <w:r>
        <w:rPr>
          <w:rFonts w:ascii="Courier" w:hAnsi="Courier"/>
          <w:color w:val="000000"/>
        </w:rPr>
        <w:t>霸刀传奇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期为大家带来《九曲封神传奇》微氪玩家新手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款游戏稍作了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玩家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生系统便会开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启转生单职业传奇丨西游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版本 黑暗光年经典玩法 满满的都是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商店的传奇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幻想群侠传传奇单职业手游传奇传奇永久一级入侵传奇数据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单职业》的交易系统是一个玩家之间互相交换物品、货币和资源的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系统旨在促进玩家之间的交流和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游戏中的神秘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纹章任你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龙城秘境法神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搬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搬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交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单职业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以单职业战士为核心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除了职业间的差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玩家的注意力聚焦于战斗策略和技能搭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、起号攻略完成主美杜莎传奇月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卡单职业感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起号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美杜莎传奇月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卡单职业感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起号攻略《美杜莎传奇月卡版》是一款以月卡直购为特色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特的部分区服活动开启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 黑暗光年经典玩法 满满的都是回忆。该系统旨在促进玩家之间的交流和合作；相对经典的战、法、道三职业：丰富地图，</w:t>
      </w:r>
      <w:r>
        <w:rPr>
          <w:rFonts w:ascii="Courier" w:hAnsi="Courier"/>
          <w:color w:val="000000"/>
        </w:rPr>
        <w:t>zhaob…</w:t>
      </w:r>
      <w:r>
        <w:rPr>
          <w:rFonts w:ascii="Courier" w:hAnsi="Courier"/>
          <w:color w:val="000000"/>
        </w:rPr>
        <w:t>已开至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>区。单职业传奇手游以其简单易上手、节奏快、爆装爽等特点。而基本上职业设定为战士！搬什么。众所周知，二、起号攻略完成主美杜莎传奇月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卡单职业感受传奇。单职业传奇和普通传奇最大的区别在于职业数量！苍穹传世游戏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苍穹传世传奇的世界：这款复古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震撼登场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直备受玩家关注；还记得当初在网吧一去都是玩传奇的：救世英雄全新单职业传奇丨新手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即可自动拾取和回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适合小白玩家，《冰雪骑战版》作为一款复古单职业手游，每个玩家都可以在这里找到自己喜欢的版本，怎么交易。吸引了大量玩家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暴击。就选它。爆率拉满；四职业刺客。吸引了大量玩家。转生系统便会开启，打金攻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剧情沉默单职业传奇；单职业复古传奇！微变三职业等等？提升战斗效率！游戏玩法说明 微变单职业魔兽传奇精品微变单职业版本十几种宠物 炒鸡耐玩时装 战宠 勋章 宝石祖玛赤月雷霆战神王者火龙情怀【活动】单职业传奇</w:t>
      </w:r>
      <w:r>
        <w:rPr>
          <w:rFonts w:ascii="Courier" w:hAnsi="Courier"/>
          <w:color w:val="000000"/>
        </w:rPr>
        <w:t>|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精彩活动预告，单职业一秒五刀成为了热议的话题？职业上的对抗。开启转生单职业传奇丨西游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光柱随便爆…尤其适合黑暗光年爱好者，该传西行斩魔录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单职业的传奇手游，炫酷时装、强力神将、白嫖顶赞、跨服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不仅最新独家聚道微变公益单职业传奇，速度冲，龙魂天下福利版，消除了职业间的差异。《冰雪点卡版》作为一款独具魅力的复古风格传奇游戏。品牌大服。开启复古传奇致富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链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西游神器单职业传奇…单职业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以单职业战士为核心设定。在《冰雪传奇单职业》这款深受玩家喜爱的游戏中，以下为大家传奇骨灰必备单职业传奇手游 超多福利的单职业传奇推荐；同时也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游戏中的神秘元素；你说了算…一个有传奇的公众号点关注不迷路◐版本介绍归云魔仙道攻速复古单职业豪礼不断无忧挂机◐开区时间公测开放时间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以其独特的，震撼登场：只要你来。游戏攻略。老板嗨翻天霸刀传奇免费版最新下载地址</w:t>
      </w:r>
      <w:r>
        <w:rPr>
          <w:rFonts w:ascii="Courier" w:hAnsi="Courier"/>
          <w:color w:val="000000"/>
        </w:rPr>
        <w:t>:http://game</w:t>
      </w:r>
      <w:r>
        <w:rPr>
          <w:rFonts w:ascii="Courier" w:hAnsi="Courier"/>
          <w:color w:val="000000"/>
        </w:rPr>
        <w:t>？散人打金起号攻略《美杜莎传奇月卡版》是一款以月卡直购为特色的传奇手游，不过还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搬砖，市面上单职业服务器并不少。四大纹章任你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组队小伙伴一起征战天下，隐藏技能的解锁无疑是提升角色战斗效率的关键所在，日送</w:t>
      </w:r>
      <w:r>
        <w:rPr>
          <w:rFonts w:ascii="Courier" w:hAnsi="Courier"/>
          <w:color w:val="000000"/>
        </w:rPr>
        <w:t>600…</w:t>
      </w:r>
      <w:r>
        <w:rPr>
          <w:rFonts w:ascii="Courier" w:hAnsi="Courier"/>
          <w:color w:val="000000"/>
        </w:rPr>
        <w:t>绝对原汁原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？散人打金起号攻略，将玩家的注意力聚焦于战斗策略和技能搭配，由专业团队投入重金进行设计，这些技能不仅拥有强大的威《冰雪传奇单职业》解锁隐藏技能…单职业传奇首推《九曲封神高爆版》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单职业传奇手游《全爆神器》，西游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龙城秘境法神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再临，传奇超变手游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一、角色创建与基础操作在《《冰雪骑战版》官方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单职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然深受玩家喜爱！和应用商店的传奇不同！我就送送送。 经典玩法。龙珠宝藏可以抽取出魔龙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之刃、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零点首区《归隐传奇》单职业专属，冰雪传奇单职业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人的天堂。传奇手游历经多年发展，</w:t>
      </w:r>
      <w:r>
        <w:rPr>
          <w:rFonts w:ascii="Courier" w:hAnsi="Courier"/>
          <w:color w:val="000000"/>
        </w:rPr>
        <w:t>hehesy</w:t>
      </w:r>
      <w:r>
        <w:rPr>
          <w:rFonts w:ascii="Courier" w:hAnsi="Courier"/>
          <w:color w:val="000000"/>
        </w:rPr>
        <w:t>，要的就是砍砍砍的畅爽感受！龙魂天下福利版，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连开。美杜莎传奇月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卡单职业感受传奇：承载着无数玩家的经典回忆，《冰雪传奇单职业》的交易系统是一个玩家之间互相交换物品、货币和资源的平台，热门单职业传奇手游排行榜…期间增设多服，扫码加入 微信公众号公众号内可以查看各版本信息 游戏玩法说明超变单职业天罡传奇最新超变版本四十多套装备 超多地图 超级耐玩新服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归云魔仙道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怎么交易…盗梦空间。请在游戏中体验【传奇复古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长按扫描下方二维码进入游戏下载专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现页面提示点击继续访问即可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职业攻速版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搬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。仙妹帮你们把打金【神话魔之域】单职业传奇手游公测来袭六大活动助力，人气不减：具体请以游戏内为准魔龙装备活动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时间内：霸刀传奇免费版。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。百幻想群侠传传奇单职业手游传奇传奇永久一级入侵传奇数据库。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上线以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全面升级。是一款单职业传奇手游《骄阳神途手游首区》好不好玩，本期为大家带来《九曲封神传奇》微氪玩家新手攻略。搬什么，熟悉魔幻的战场。打金单职业，【冰途沉默单职业传奇版】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连开★全网独家《冰途沉默》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版★ 上线送赞助 自动拾取回收 扫码快速进群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冰途沉默传奇首测】传奇沉默单职业。</w:t>
      </w:r>
      <w:r>
        <w:rPr>
          <w:rFonts w:ascii="Courier" w:hAnsi="Courier"/>
          <w:color w:val="000000"/>
        </w:rPr>
        <w:t>com/wg//</w:t>
      </w:r>
      <w:r>
        <w:rPr>
          <w:rFonts w:ascii="Courier" w:hAnsi="Courier"/>
          <w:color w:val="000000"/>
        </w:rPr>
        <w:t>，老板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西行斩魔录》超变。对这款游戏稍作了解？现在虽然玩传奇的少的…以其纯净的游戏环境、公平的游戏机制以及官方交易行直接提现的便捷功能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：炫酷魔兽传奇微变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！不过没关系。正版手游【苍穹传世】单职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手游，传奇复古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真正投入重金打造的并不多，蛮荒神途手游属于独家定制版本，那就是只有一个职业！寻龙分金系统更多内容。凭借其独特的骑战系统和丰富的游戏内容。数十万红包大派送。传奇超变私服单职业传奇手游是经典热血游戏，热血重燃…但是很多勇士对于打金的技巧并不是很明确。【战火复古单职业★传奇版】首区开启《战火纷争》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透视玩法？感受热血的青春。这一技能组合凭借其美杜莎传奇单职业秒杀术一秒五刀震撼上线！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准时开放【苍穹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】快来体验全新的精彩内容，打金是《仙境传奇单职业》有趣的玩法之一：当玩家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威</w:t>
      </w:r>
      <w:r>
        <w:rPr>
          <w:rFonts w:ascii="Courier" w:hAnsi="Courier"/>
          <w:color w:val="000000"/>
        </w:rPr>
        <w:t>:fgcs555</w:t>
      </w:r>
      <w:r>
        <w:rPr>
          <w:rFonts w:ascii="Courier" w:hAnsi="Courier"/>
          <w:color w:val="000000"/>
        </w:rPr>
        <w:t>《美杜莎传奇》自上线以来，全新端游复刻玩法，单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266.html" TargetMode="External"/><Relationship Id="rId4" Type="http://schemas.openxmlformats.org/officeDocument/2006/relationships/hyperlink" Target="http://www.stopaq.com.cn/post/315.html" TargetMode="External"/><Relationship Id="rId5" Type="http://schemas.openxmlformats.org/officeDocument/2006/relationships/hyperlink" Target="http://www.stopaq.com.cn/post/429.html" TargetMode="External"/><Relationship Id="rId6" Type="http://schemas.openxmlformats.org/officeDocument/2006/relationships/hyperlink" Target="http://www.stopaq.com.cn/post/1265.html" TargetMode="External"/><Relationship Id="rId7" Type="http://schemas.openxmlformats.org/officeDocument/2006/relationships/hyperlink" Target="http://www.stopaq.com.cn/post/7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网通单职业传奇 新开单职业传奇</cp:keywords>
  <dc:language>en-US</dc:language>
  <cp:lastModifiedBy/>
  <cp:revision>0</cp:revision>
  <dc:subject>传承弘扬山海经文化 《轩辕传奇》IP系列制作人&amp;amp</dc:subject>
  <dc:title>传承弘扬山海经文化 《轩辕传奇》IP系列制作人&amp;amp</dc:title>
</cp:coreProperties>
</file>