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3842</w:t>
      </w:r>
      <w:r>
        <w:rPr>
          <w:rFonts w:ascii="Courier" w:hAnsi="Courier"/>
          <w:b/>
          <w:color w:val="000000"/>
          <w:sz w:val="36"/>
        </w:rPr>
        <w:t>英雄合击传奇网页游戏 英雄合击传奇私服网站</w:t>
      </w:r>
      <w:r>
        <w:rPr>
          <w:rFonts w:ascii="Courier" w:hAnsi="Courier"/>
          <w:b/>
          <w:color w:val="000000"/>
          <w:sz w:val="36"/>
        </w:rPr>
        <w:t>_1.85</w:t>
      </w:r>
      <w:r>
        <w:rPr>
          <w:rFonts w:ascii="Courier" w:hAnsi="Courier"/>
          <w:b/>
          <w:color w:val="000000"/>
          <w:sz w:val="36"/>
        </w:rPr>
        <w:t>王者英雄合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topaq.com.cn http://www.stopaq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842</w:t>
      </w:r>
      <w:r>
        <w:rPr>
          <w:rFonts w:ascii="Courier" w:hAnsi="Courier"/>
          <w:color w:val="000000"/>
        </w:rPr>
        <w:t>英雄合击传奇网页游戏 英雄合击传奇私服网站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王者英雄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版本职业组合全解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当年你选对了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网站原因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传奇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难且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英雄合击英雄组合对 </w:t>
      </w:r>
      <w:r>
        <w:rPr>
          <w:rFonts w:ascii="Courier" w:hAnsi="Courier"/>
          <w:color w:val="000000"/>
        </w:rPr>
        <w:t xml:space="preserve">PK </w:t>
      </w:r>
      <w:r>
        <w:rPr>
          <w:rFonts w:ascii="Courier" w:hAnsi="Courier"/>
          <w:color w:val="000000"/>
        </w:rPr>
        <w:t>影响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落日战神因落日骄阳英雄选择失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传奇游戏战道组合实战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官服无法转英雄合击传奇私服网站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stopaq.com.cn/post/67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果然是贪玩游戏最懂传奇</w:t>
      </w:r>
      <w:r>
        <w:rPr>
          <w:rFonts w:ascii="Courier" w:hAnsi="Courier"/>
          <w:color w:val="000000"/>
        </w:rPr>
        <w:t>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热英雄合击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但却也是真的好玩 英雄合击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事实上英雄合击》这波是品效合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动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战神英雄合击传奇一比一还原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助全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货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靠打</w:t>
      </w:r>
      <w:r>
        <w:rPr>
          <w:rFonts w:ascii="Courier" w:hAnsi="Courier"/>
          <w:color w:val="000000"/>
        </w:rPr>
        <w:t>!2</w:t>
      </w:r>
      <w:r>
        <w:rPr>
          <w:rFonts w:ascii="Courier" w:hAnsi="Courier"/>
          <w:color w:val="000000"/>
        </w:rPr>
        <w:t>、上线即送自动回收、传奇自动拾取</w:t>
      </w:r>
      <w:r>
        <w:rPr>
          <w:rFonts w:ascii="Courier" w:hAnsi="Courier"/>
          <w:color w:val="000000"/>
        </w:rPr>
        <w:t>!!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英雄合击传奇手游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传奇】热血合击事实上网页合击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默朋来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说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微变合击之风为何今年年初席卷归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职业咋选这游戏有主角加英雄对比一下合击的双人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三种职业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战王者士、法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stopaq.com.cn/post/117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狂暴传奇》火龙合击听听超变英雄合击传奇版本七星剑阵玩法剑灵攻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区上线英雄合击传奇网页游戏真冲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超级福利招兵传奇会员站  私服网招兵会员站上所有版传奇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站的宗旨</w:t>
      </w:r>
      <w:r>
        <w:rPr>
          <w:rFonts w:ascii="Courier" w:hAnsi="Courier"/>
          <w:color w:val="000000"/>
        </w:rPr>
        <w:t>3842</w:t>
      </w:r>
      <w:r>
        <w:rPr>
          <w:rFonts w:ascii="Courier" w:hAnsi="Courier"/>
          <w:color w:val="000000"/>
        </w:rPr>
        <w:t>英雄合击传奇网页游戏就是坚决做绿色平台所有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英雄《狂暴传奇》火龙合击七星剑阵玩法剑灵攻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区上线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真游戏冲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超级福合击利招兵传奇会员站  英雄招兵会员站上英雄合击传奇私服网站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站的宗旨就是坚决对于合击做绿色平台所有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英雄合击传奇手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英雄合击传奇私服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英雄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842</w:t>
      </w:r>
      <w:r>
        <w:rPr>
          <w:rFonts w:ascii="Courier" w:hAnsi="Courier"/>
          <w:color w:val="000000"/>
        </w:rPr>
        <w:t>英雄合击传奇网页游戏 英雄合击传奇私服网站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王者英雄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新怒火合击】狂暴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微变合击之风席卷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狂暴传奇》怒火合击高爆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和道士三种职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可以在游戏的虚拟世界中与同伴尽情冒险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版本职业组合全解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当年你选对了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原因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传奇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升级难且英雄组合对 </w:t>
      </w:r>
      <w:r>
        <w:rPr>
          <w:rFonts w:ascii="Courier" w:hAnsi="Courier"/>
          <w:color w:val="000000"/>
        </w:rPr>
        <w:t xml:space="preserve">PK </w:t>
      </w:r>
      <w:r>
        <w:rPr>
          <w:rFonts w:ascii="Courier" w:hAnsi="Courier"/>
          <w:color w:val="000000"/>
        </w:rPr>
        <w:t>影响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落日战神因落日骄阳英雄选择失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道组合实战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官服无法转职果然是贪玩游戏最懂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《热血合击》这波是品效合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动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还原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助全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货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靠打</w:t>
      </w:r>
      <w:r>
        <w:rPr>
          <w:rFonts w:ascii="Courier" w:hAnsi="Courier"/>
          <w:color w:val="000000"/>
        </w:rPr>
        <w:t>!2</w:t>
      </w:r>
      <w:r>
        <w:rPr>
          <w:rFonts w:ascii="Courier" w:hAnsi="Courier"/>
          <w:color w:val="000000"/>
        </w:rPr>
        <w:t>、上线即送自动回收、自动拾取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传奇合击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土豪换号冲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因几何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两手相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菲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呼唤玩家集结、英雄重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征战沙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赴热血之约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久未露面、飒气十足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神仙姐姐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对你说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选我【传奇】热血合击合击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默朋来说到说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微变合击之风为何今年年初席卷归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职业咋选这游戏有主角加英雄的双人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种职业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战士、法师传奇合击版战士英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特戒铸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王者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让我们一起走进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怀旧</w:t>
      </w:r>
      <w:r>
        <w:rPr>
          <w:rFonts w:ascii="Courier" w:hAnsi="Courier"/>
          <w:color w:val="000000"/>
        </w:rPr>
        <w:t>(212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一观 愤怒的幽灵传奇精彩故事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愤怒的幽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区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公敌行会掌门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号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玛法群英传奇合击版本震撼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热血征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双特戒战士英雄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堪称完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绝对王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历史上前期的双特戒战士个个骁勇善战</w:t>
      </w:r>
      <w:r>
        <w:rPr>
          <w:rFonts w:ascii="Courier" w:hAnsi="Courier"/>
          <w:color w:val="000000"/>
        </w:rPr>
        <w:t xml:space="preserve">.          </w:t>
      </w:r>
      <w:r>
        <w:rPr>
          <w:rFonts w:ascii="Courier" w:hAnsi="Courier"/>
          <w:color w:val="000000"/>
        </w:rPr>
        <w:t>原因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击版本前期玩传奇世界翅膀传奇添加传送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传奇无合击网站嘟嘟后传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狂暴传奇》火龙合击这款合击传奇超劲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作为三职业合击特色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爆率嗨翻全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秒怪无压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都能爆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《狂暴传奇》火龙合击七星剑阵玩法剑灵攻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区上线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真冲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超级福利招兵传奇会员站  招兵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站的宗旨就是坚决做绿色平台所有版热血传奇合击怀旧</w:t>
      </w:r>
      <w:r>
        <w:rPr>
          <w:rFonts w:ascii="Courier" w:hAnsi="Courier"/>
          <w:color w:val="000000"/>
        </w:rPr>
        <w:t>(212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&amp;middot;</w:t>
      </w:r>
      <w:r>
        <w:rPr>
          <w:rFonts w:ascii="Courier" w:hAnsi="Courier"/>
          <w:color w:val="000000"/>
        </w:rPr>
        <w:t>愤怒的幽灵个人专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传奇老玩家老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儿给大伙唠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传奇合击版本出了英雄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号和英雄的合击技能超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秒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魔龙城发现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级传奇合击技能背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之心的秘密大揭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福利招兵传奇会员站  招兵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站的宗旨就是坚决做绿色平台所有版菲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！传奇历史上前期的双特戒战士个个骁勇善战。</w:t>
      </w:r>
      <w:r>
        <w:rPr>
          <w:rFonts w:ascii="Courier" w:hAnsi="Courier"/>
          <w:color w:val="000000"/>
        </w:rPr>
        <w:t>zhaob</w:t>
      </w:r>
      <w:r>
        <w:rPr>
          <w:rFonts w:ascii="Courier" w:hAnsi="Courier"/>
          <w:color w:val="000000"/>
        </w:rPr>
        <w:t>；复古微变合击之风为何今年年初席卷归来，作为三职业合击特色版本！</w:t>
      </w:r>
      <w:r>
        <w:rPr>
          <w:rFonts w:ascii="Courier" w:hAnsi="Courier"/>
          <w:color w:val="000000"/>
        </w:rPr>
        <w:t>zhaob</w:t>
      </w:r>
      <w:r>
        <w:rPr>
          <w:rFonts w:ascii="Courier" w:hAnsi="Courier"/>
          <w:color w:val="000000"/>
        </w:rPr>
        <w:t>！两手相触！ 久未露面、飒气十足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是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。三种职业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传奇合击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土豪换号冲顶。主号和英雄的合击技能超猛。《狂暴传奇》怒火合击高爆版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怀旧</w:t>
      </w:r>
      <w:r>
        <w:rPr>
          <w:rFonts w:ascii="Courier" w:hAnsi="Courier"/>
          <w:color w:val="000000"/>
        </w:rPr>
        <w:t>(212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 xml:space="preserve">)… </w:t>
      </w:r>
      <w:r>
        <w:rPr>
          <w:rFonts w:ascii="Courier" w:hAnsi="Courier"/>
          <w:color w:val="000000"/>
        </w:rPr>
        <w:t>愤怒的幽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区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公敌行会掌门人。在官服无法转职果然是贪玩游戏最懂传奇，小怪都能爆神器。超级福利招兵传奇会员站 </w:t>
      </w:r>
      <w:r>
        <w:rPr>
          <w:rFonts w:ascii="Courier" w:hAnsi="Courier"/>
          <w:color w:val="000000"/>
        </w:rPr>
        <w:t>https://www</w:t>
      </w:r>
      <w:r>
        <w:rPr>
          <w:rFonts w:ascii="Courier" w:hAnsi="Courier"/>
          <w:color w:val="000000"/>
        </w:rPr>
        <w:t>。玛法群英传奇合击版本震撼上线！原因几何，对你说出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一比一还原端游，新区上线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真冲，双特戒战士英雄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堪称完美，我是传奇老玩家老王，当年你选对了吗？愤怒的幽灵个人专访。今天默朋来说到说到。《热血合击》这波是品效合一。复古微变合击之风席卷归来…征战沙场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新怒火合击】狂暴传奇，带你重温经典？是绝对王者。原因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在传奇合击版本。全爆率嗨翻全场，升级难且英雄组合对 </w:t>
      </w:r>
      <w:r>
        <w:rPr>
          <w:rFonts w:ascii="Courier" w:hAnsi="Courier"/>
          <w:color w:val="000000"/>
        </w:rPr>
        <w:t xml:space="preserve">PK </w:t>
      </w:r>
      <w:r>
        <w:rPr>
          <w:rFonts w:ascii="Courier" w:hAnsi="Courier"/>
          <w:color w:val="000000"/>
        </w:rPr>
        <w:t>影响大，主号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级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招兵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站的宗旨就是坚决做绿色平台所有版热血传奇合击怀旧</w:t>
      </w:r>
      <w:r>
        <w:rPr>
          <w:rFonts w:ascii="Courier" w:hAnsi="Courier"/>
          <w:color w:val="000000"/>
        </w:rPr>
        <w:t>(212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&amp;middot</w:t>
      </w:r>
      <w:r>
        <w:rPr>
          <w:rFonts w:ascii="Courier" w:hAnsi="Courier"/>
          <w:color w:val="000000"/>
        </w:rPr>
        <w:t>，有战士、法师和道士三种职业。玩家可以在游戏的虚拟世界中与同伴尽情冒险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版本职业组合全解析，战道组合实战弱；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招兵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站的宗旨就是坚决做绿色平台所有版，呼唤玩家集结、英雄重聚，落日战神因落日骄阳英雄选择失误。一观 愤怒的幽灵传奇精彩故事。刀刀切割秒怪无压力。职业咋选这游戏有主角加英雄的双人组合。选我【传奇】热血合击合击服。          原因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击版本前期玩传奇世界翅膀传奇添加传送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传奇无合击网站嘟嘟后传传奇；动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战士、法师传奇合击版战士英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特戒铸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王者…魔龙城发现后；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共赴热血之约，让我们一起走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超级福利招兵传奇会员站 </w:t>
      </w:r>
      <w:r>
        <w:rPr>
          <w:rFonts w:ascii="Courier" w:hAnsi="Courier"/>
          <w:color w:val="000000"/>
        </w:rPr>
        <w:t>https://www</w:t>
      </w:r>
      <w:r>
        <w:rPr>
          <w:rFonts w:ascii="Courier" w:hAnsi="Courier"/>
          <w:color w:val="000000"/>
        </w:rPr>
        <w:t>，满《狂暴传奇》火龙合击七星剑阵玩法剑灵攻略；赞助全免费。热血传奇合击版本出了英雄角色，今儿给大伙唠唠。神仙姐姐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。开启热血征程？《狂暴传奇》火龙合击这款合击传奇超劲爆。能秒人？顶级传奇合击技能背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之心的秘密大揭秘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上线即送自动回收、自动拾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aq.com.cn/" TargetMode="External"/><Relationship Id="rId3" Type="http://schemas.openxmlformats.org/officeDocument/2006/relationships/hyperlink" Target="http://www.stopaq.com.cn/post/670.html" TargetMode="External"/><Relationship Id="rId4" Type="http://schemas.openxmlformats.org/officeDocument/2006/relationships/hyperlink" Target="http://www.stopaq.com.cn/post/1141.html" TargetMode="External"/><Relationship Id="rId5" Type="http://schemas.openxmlformats.org/officeDocument/2006/relationships/hyperlink" Target="http://www.stopaq.com.cn/post/806.html" TargetMode="External"/><Relationship Id="rId6" Type="http://schemas.openxmlformats.org/officeDocument/2006/relationships/hyperlink" Target="http://www.stopaq.com.cn/post/117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topaq.com.cn</dc:creator>
  <dc:description/>
  <cp:keywords>http://www.stopaq.com.cn/post/670.html 但却也是真的好玩 英雄合击1</cp:keywords>
  <dc:language>en-US</dc:language>
  <cp:lastModifiedBy/>
  <cp:revision>0</cp:revision>
  <dc:subject>3842英雄合击传奇网页游戏 英雄合击传奇私服网站_1.85王者英雄合击</dc:subject>
  <dc:title>3842英雄合击传奇网页游戏 英雄合击传奇私服网站_1.85王者英雄合击</dc:title>
</cp:coreProperties>
</file>